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</w:rPr>
      </w:pPr>
      <w:r>
        <w:rPr>
          <w:b/>
          <w:bCs/>
        </w:rPr>
        <w:t>Legno e arredamento – Piccola Industria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arametri retributivi</w:t>
      </w:r>
    </w:p>
    <w:p>
      <w:pPr>
        <w:pStyle w:val="NormaleWeb"/>
        <w:rPr/>
      </w:pPr>
      <w:r>
        <w:rPr>
          <w:b/>
          <w:bCs/>
        </w:rPr>
        <w:br/>
      </w:r>
      <w:r>
        <w:rPr/>
        <w:t>L'accordo posticipa l'entrata in vigore della modifica della scala parametrale prevista dal Ccnl, che avrà applicazione dal 1° maggio 2007, in luogo dell'originaria decorrenza del 1° gennaio 2007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0"/>
        <w:gridCol w:w="1375"/>
        <w:gridCol w:w="3161"/>
        <w:gridCol w:w="1375"/>
      </w:tblGrid>
      <w:tr>
        <w:trPr/>
        <w:tc>
          <w:tcPr>
            <w:tcW w:w="4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o inquadramento</w:t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dente inquadramento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e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i</w:t>
              <w:br/>
              <w:t>(dal 1.5.2007)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i</w:t>
              <w:br/>
              <w:t>(fino al 30.4.2007)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ea direzionale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D 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ex 7ª cat.: quadr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D 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5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ex 7ª cat.: solo impiegat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D 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nuova categoria 6 e impiegat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ea coordinamento/gestione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C 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ex 6ª cat.: solo impiegat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83,6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C 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nuova categoria 5 e impiegat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C 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ex 5ª cat.: impiegat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C 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ex 5ª cat.: interme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C 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ex 4ª cat.: intermed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ea specialistica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S 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ex 5ª cat.: solo impiegat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S 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47,5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nuova categoria 4 e opera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S 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ex 4ª cat.: operai e impiegat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S 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ex 3ª cat.: solo opera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32,5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ea esecutiva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E 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ex 3ª cat.: solo impiegat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32,5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E 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26,5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nuova categoria imp. e opera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E 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ex 2ª cat.: impiegati ed opera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- AE 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ex 1ª cat.: solo opera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7:35:00Z</dcterms:created>
  <dc:creator>scaggese</dc:creator>
  <dc:description/>
  <dc:language>en-US</dc:language>
  <cp:lastModifiedBy>scaggese</cp:lastModifiedBy>
  <cp:lastPrinted>2006-07-08T09:38:00Z</cp:lastPrinted>
  <dcterms:modified xsi:type="dcterms:W3CDTF">2006-07-08T07:41:00Z</dcterms:modified>
  <cp:revision>1</cp:revision>
  <dc:subject/>
  <dc:title>Legno e arredamento – Piccola Industria</dc:title>
</cp:coreProperties>
</file>