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TAVULLI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(Provincia di Pesaro e Urbino)</w:t>
      </w:r>
    </w:p>
    <w:p>
      <w:pPr>
        <w:pStyle w:val="Heading1"/>
        <w:rPr/>
      </w:pPr>
      <w:r>
        <w:rPr/>
        <w:t>Deliberazione di Giunta Comunale n. 13 del 11.02.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CI – IMPOSTA COMUNALE SUGLI IMMOBILI – ALIQUOTE E DETRAZIONI ANNO 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) di stabilire le aliquote ICI per l’anno 2004 come segu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5,3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per le unità immobiliari adibite ad abitazione principale e relative pertinenze, con detrazione (art. 8, comma 2, D.Lgs. 504/92 e successive modificazioni) di Euro 104,00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per le unità immobiliari locate ad un soggetto che le utilizza come abitazione principale (senza alcuna detrazione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per le abitazioni concesse a titolo gratuito a parenti in linea retta di 1^ grado, a condizione che ne abbiano la residenza (senza alcuna detrazione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7,0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 tutti gli altri immobili non compresi nelle precedenti fattispecie;</w:t>
      </w:r>
    </w:p>
    <w:p>
      <w:pPr>
        <w:pStyle w:val="Normal"/>
        <w:rPr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54:00Z</dcterms:created>
  <dc:creator>panarielloc</dc:creator>
  <dc:description/>
  <dc:language>en-US</dc:language>
  <cp:lastModifiedBy>panarielloc</cp:lastModifiedBy>
  <dcterms:modified xsi:type="dcterms:W3CDTF">2004-04-28T10:54:00Z</dcterms:modified>
  <cp:revision>1</cp:revision>
  <dc:subject/>
  <dc:title>COMUNE DI TAVULLIA</dc:title>
</cp:coreProperties>
</file>