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363"/>
      </w:tblGrid>
      <w:tr>
        <w:trPr>
          <w:trHeight w:val="1312" w:hRule="exact"/>
        </w:trPr>
        <w:tc>
          <w:tcPr>
            <w:tcW w:w="1001" w:type="dxa"/>
            <w:tcBorders/>
          </w:tcPr>
          <w:p>
            <w:pPr>
              <w:pStyle w:val="Heading6"/>
              <w:tabs>
                <w:tab w:val="clear" w:pos="708"/>
                <w:tab w:val="left" w:pos="6237" w:leader="none"/>
              </w:tabs>
              <w:snapToGrid w:val="false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STRATTO  DELLA  DELIBERAZIONE DI GIUNTA COMUNALE N. 28 DEL 16.3.2004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GGETTO: DETERMINAZIONE ALIQUOTE DELL’IMPOSTA COMUNALE SUGL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IMMOBILI ANNO 2004 – CONFERMA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OMISSIS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di  determinare per l'anno 2004  le aliquote I.C.I. come di seguito indicate: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aliquota  ordinaria: 6,5 per mille;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aliquota  per  l'abitazione  principale  di persone fisiche: 5 per mille;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 aliquota  per  aree fabbricabili: 6,8 per mille.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  considerano  abitazioni  principali,  sia  per  aliquota  che  per  detrazione,  anche  quelle  che  il     soggetto  passivo  concede in uso gratuito  a parenti in linea retta o collaterale fino al secondo grad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parentela (art. 10 Regolamento I.C.I.);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umanst521 BT;Tahoma" w:hAnsi="Humanst521 BT;Tahoma" w:cs="Humanst521 BT;Tahom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19:00Z</dcterms:created>
  <dc:creator>Comune di Sant'Ippolito</dc:creator>
  <dc:description/>
  <dc:language>en-US</dc:language>
  <cp:lastModifiedBy>Nicola Lori</cp:lastModifiedBy>
  <cp:lastPrinted>2003-04-09T13:07:00Z</cp:lastPrinted>
  <dcterms:modified xsi:type="dcterms:W3CDTF">2004-10-21T13:19:00Z</dcterms:modified>
  <cp:revision>2</cp:revision>
  <dc:subject/>
  <dc:title>"ESTRATTO  DELLA  DELIBERAZIONE DI GIUNTA COMUNALE N</dc:title>
</cp:coreProperties>
</file>