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TA COMUNALE SUGLI IMMOBILI (I.C.I) – DISPOSITIVO DI DELIBERAZIONE CONCERNENTE L’ALIQUOTA PER L’ANNO DI IMPOSTA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seduta del 23.02.2004, con atto n. 9, avente ad oggetto: “Imposta comunale sugli immobili (I.C.I.) – Anno 2004–Conferma aliquota anno 2003-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fermare, per l’anno 2004, l’aliquota dell’Imposta Comunale sugli Immobili (I.C.I) nella misura del 5,5 per mil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fermare ancora la detrazione di € 103,29 pari a L. 200.000 (art. 3, comma 55, della legge 662/96) per l’unità immobiliare adibita ad abitazione princip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precisare che con atto di Consiglio Comunale n. 04 del 31.03.2003, si è provveduto all’adozione del regolamento relativo all’imposta in quest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ubblicare la presente deliberazione nelle forme previste dalle disposizioni legislative vigen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0:59:00Z</dcterms:created>
  <dc:creator>DEL MONTE CINZIA</dc:creator>
  <dc:description/>
  <dc:language>en-US</dc:language>
  <cp:lastModifiedBy>DEL MONTE CINZIA</cp:lastModifiedBy>
  <dcterms:modified xsi:type="dcterms:W3CDTF">2004-05-21T01:15:00Z</dcterms:modified>
  <cp:revision>1</cp:revision>
  <dc:subject/>
  <dc:title>IMPOSTA COMUNALE SUGLI IMMOBILI (I</dc:title>
</cp:coreProperties>
</file>