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>Estratto deliberazione adottata dal Comune di Serrungarina (Provincia di Pesaro e Urbino), in materia di aliquote I.C.I. per l’anno d’imposta 2004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eliberazione G.M. n. 36 del 06.03.2004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DISPOSITIV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i confermare per le motivazioni di cui in premessa per l’anno 2004 le aliquote dell’imposta                            comunale sugli immobili  (I.C.I.) nel modo seguent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aliquota del 5 (cinque) per mille</w:t>
      </w:r>
      <w:r>
        <w:rPr>
          <w:sz w:val="24"/>
        </w:rPr>
        <w:t xml:space="preserve"> e detrazione d'imposta nell'importo di €.103,29 per le unità immobiliari direttamente adibite ad abitazione principale dei soggetti passivi, - per i locali costituenti pertinenze dell'abitazione principale (art.8 Regolamento I.C.I.)</w:t>
      </w:r>
    </w:p>
    <w:p>
      <w:pPr>
        <w:pStyle w:val="Normal"/>
        <w:widowControl w:val="false"/>
        <w:tabs>
          <w:tab w:val="clear" w:pos="708"/>
          <w:tab w:val="left" w:pos="4701" w:leader="none"/>
        </w:tabs>
        <w:autoSpaceDE w:val="false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aliquota del 5 (cinque) per mille</w:t>
      </w:r>
      <w:r>
        <w:rPr>
          <w:sz w:val="24"/>
        </w:rPr>
        <w:t>, senza detrazione d'imposta, per gli immobili concessi ad uso gratuito a parenti fino al 2^ grado (art.9 Regolamento I.C.I.)- per gli immobili concessi in locazione ai sensi dell'art.10 Regolamento I.C.I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aliquota del 6 (sei) per mille</w:t>
      </w:r>
      <w:r>
        <w:rPr>
          <w:sz w:val="24"/>
        </w:rPr>
        <w:t xml:space="preserve"> per le unità immobiliari possedute in aggiunta all'abitazione principale a condizione che le stesse risultino locate o utilizzate come abitazione principale da altri soggetti, pur non integrando le ipotesi di cui al punto a) e per gli immobili diversi dalle abitazioni, escluse le aree fabbricabili (senza detrazione)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</w:rPr>
        <w:t xml:space="preserve">d) </w:t>
      </w:r>
      <w:r>
        <w:rPr>
          <w:b/>
          <w:sz w:val="24"/>
        </w:rPr>
        <w:t>aliquota del 7 (sette) per mille</w:t>
      </w:r>
      <w:r>
        <w:rPr>
          <w:sz w:val="24"/>
        </w:rPr>
        <w:t xml:space="preserve"> per le unità immobiliari possedute in aggiunta all'abitazione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  <w:t>principale che non risultano locale ai sensi dell' art. 10 del Regolamento I.C.I., o utilizate come abitazione principale da altri soggetti (senza detrazione), e per le aree fabbricabili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  <w:t>2) per le persone ultrasessantacinquenni con reddito del nucleo familiare non superiore a €. 9.296,22, la detrazione d'imposta é stabilita in €. 206,58 per le unità immobiliari direttamente adibite ad abitazione principale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>
          <w:rFonts w:eastAsia="Artistik;Courier New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RESPONSABILE DEL SERVIZIO FINANZIARI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Rag. Giacomo Biondi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 xml:space="preserve">                             </w:t>
    </w:r>
  </w:p>
  <w:p>
    <w:pPr>
      <w:pStyle w:val="Header"/>
      <w:rPr>
        <w:rFonts w:ascii="Courier New" w:hAnsi="Courier New" w:cs="Courier New"/>
        <w:i/>
        <w:i/>
        <w:color w:val="0000FF"/>
        <w:sz w:val="24"/>
      </w:rPr>
    </w:pPr>
    <w:r>
      <w:rPr>
        <w:rFonts w:cs="Courier New" w:ascii="Courier New" w:hAnsi="Courier New"/>
        <w:i/>
        <w:color w:val="0000FF"/>
        <w:sz w:val="24"/>
      </w:rPr>
    </w:r>
  </w:p>
  <w:p>
    <w:pPr>
      <w:pStyle w:val="Header"/>
      <w:rPr>
        <w:rFonts w:ascii="Arial Narrow" w:hAnsi="Arial Narrow" w:cs="Arial Narrow"/>
        <w:b/>
        <w:b/>
        <w:i/>
        <w:i/>
        <w:color w:val="0000FF"/>
      </w:rPr>
    </w:pPr>
    <w:r>
      <w:rPr>
        <w:rFonts w:eastAsia="Arial Narrow" w:cs="Arial Narrow" w:ascii="Arial Narrow" w:hAnsi="Arial Narrow"/>
        <w:b/>
        <w:i/>
        <w:color w:val="0000FF"/>
      </w:rPr>
      <w:t xml:space="preserve">                   </w:t>
    </w:r>
    <w:r>
      <w:rPr>
        <w:rFonts w:cs="Arial Narrow" w:ascii="Arial Narrow" w:hAnsi="Arial Narrow"/>
        <w:b/>
        <w:i/>
        <w:color w:val="0000FF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istik;Courier New" w:hAnsi="Artistik;Courier New" w:cs="Artisti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0:00Z</dcterms:created>
  <dc:creator>COMUNE DI SERRUNGARINA</dc:creator>
  <dc:description/>
  <dc:language>en-US</dc:language>
  <cp:lastModifiedBy>Nicola Lori</cp:lastModifiedBy>
  <cp:lastPrinted>2004-03-25T09:35:00Z</cp:lastPrinted>
  <dcterms:modified xsi:type="dcterms:W3CDTF">2004-10-21T13:50:00Z</dcterms:modified>
  <cp:revision>2</cp:revision>
  <dc:subject/>
  <dc:title>PRINCIPALI MANIFESTAZIONI</dc:title>
</cp:coreProperties>
</file>