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BERAZIONE CONSIGLIO COMUNALE  N. 10 DEL 25/03/2004  AVENTE PER OGGETTO: “IMPOSTA COMUNALE SUGLI IMMOBILI ANNO 2003 – CONFERMA ALIQUOT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omississ…….</w:t>
      </w:r>
    </w:p>
    <w:p>
      <w:pPr>
        <w:pStyle w:val="Heading3"/>
        <w:rPr/>
      </w:pPr>
      <w:r>
        <w:rPr/>
        <w:t>D E L I B E R A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di confermare integralmente anche per l’esercizio 2004 quanto stabilito per l’esercizio 2003 con l’atto di C.C. n. 13 del 26/03/2003 relativamente alla determinazione delle aliquote e delle detrazioni da applicare ai fini dell’imposta comunale sugli immobili che per maggior chiarezza vengono qui di seguito espos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aliquota abitazione principale  ……………………..6 per mil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iquota ogni altro immobile imponibile……………7 per mil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trazione prima casa……………………………….E. 118,78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mento detrazione prima casa fino a………………E. 258,22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’aumento della detrazione per la prima casa opera quando l’immobile e’ posseduto da ultrasessantacinquenni con un reddito imponibile ai fini Irpef non superiore ad Euro 7.746,85 se unico occupante, o non superiore ad Euro 10.329,13 se piu’ occupa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ississ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7230"/>
      <w:gridCol w:w="1344"/>
    </w:tblGrid>
    <w:tr>
      <w:trPr/>
      <w:tc>
        <w:tcPr>
          <w:tcW w:w="134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rPr/>
          </w:pPr>
          <w:r>
            <w:rPr/>
          </w:r>
        </w:p>
      </w:tc>
      <w:tc>
        <w:tcPr>
          <w:tcW w:w="7230" w:type="dxa"/>
          <w:tcBorders/>
        </w:tcPr>
        <w:p>
          <w:pPr>
            <w:pStyle w:val="Header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344" w:type="dxa"/>
          <w:tcBorders/>
        </w:tcPr>
        <w:p>
          <w:pPr>
            <w:pStyle w:val="Header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" w:hAnsi="Coronet" w:cs="Coron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0:04:00Z</dcterms:created>
  <dc:creator>Amm.ne Com.le Monteporzio</dc:creator>
  <dc:description/>
  <dc:language>en-US</dc:language>
  <cp:lastModifiedBy>Nicola Lori</cp:lastModifiedBy>
  <cp:lastPrinted>2003-07-05T10:02:00Z</cp:lastPrinted>
  <dcterms:modified xsi:type="dcterms:W3CDTF">2004-10-21T10:04:00Z</dcterms:modified>
  <cp:revision>2</cp:revision>
  <dc:subject/>
  <dc:title>Pr</dc:title>
</cp:coreProperties>
</file>