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MONTEMAGGIORE AL METAUR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Estratto deliberazione adottata dal Comune di Montemaggiore al Metauro (Provincia di Pesaro 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Urbino), in materia di aliquote I.C.I. per l’anno d’imposta 2004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G.M. n. 48 del 06.03.2004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SPOSITIV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) di confermare per le motivazioni di cui in premessa per l’anno 2004 le aliquote dell’impost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ale sugli immobili (I.C.I.) nel modo seguente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5 per mille relativamente all’unita’ immobiliare adibita ad abitazione principale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4 per mille per un periodo non superiore a tre anni, relativamente ai fabbricati realizzati per la vendita e non venduti dalle imprese che hanno per oggetto esclusivo o prevalente dell’attivita’ la costruzione o l’alienazione di immobil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6 per mille per tutti gli altri immobili e soggetti passivi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7 per mille per le abitazioni tenute a disposizione;</w:t>
      </w:r>
    </w:p>
    <w:p>
      <w:pPr>
        <w:pStyle w:val="Normal"/>
        <w:rPr/>
      </w:pPr>
      <w:r>
        <w:rPr>
          <w:sz w:val="24"/>
          <w:lang w:eastAsia="it-IT"/>
        </w:rPr>
        <w:t>2) di confermare per l’anno 2004 la detrazione per l’unita’ immobiliare adibita ad abitazione principale nella misura di €. 103,29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3) di applicare limitatamente al pensionato solo con oltre 65 anni di eta’ alla data del 31.12.2003, con reddito complessivo annuo non superiore a €. 5.681,03 la detrazione di €. 154,94 anziche’ di €. 103,29 per l’unita’ immobiliare direttamente adibita ad abitazione principale e purche’ proprietario di una unica unita’ immobiliare in tutto il territorio nazionale;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4) di dare atto che per usufruire delle agevolazioni inerenti le aliquote e/o detrazioni dovranno essere presentate al Comune apposite comunicazioni e/o autocertificazioni ai sensi del Regolamento per la disciplina dell’I.C.I. approvato con delibera consiliare n. 9 del 24.02.1999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26:00Z</dcterms:created>
  <dc:creator>panarielloc</dc:creator>
  <dc:description/>
  <dc:language>en-US</dc:language>
  <cp:lastModifiedBy>panarielloc</cp:lastModifiedBy>
  <dcterms:modified xsi:type="dcterms:W3CDTF">2004-04-28T10:31:00Z</dcterms:modified>
  <cp:revision>1</cp:revision>
  <dc:subject/>
  <dc:title>COMUNE DI MONTEMAGGIORE AL METAURO</dc:title>
</cp:coreProperties>
</file>