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POSTA DI DELIBERAZION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esso che la Legge 350 del 24/12/2003 (finanziaria 2004) ha definitivamente chiarito che i termini di approvazione delle aliquote di tasse e tariffe coincidono con la data di approvazione dei bilanc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con Decreto del Ministero dell’Interno del 22/12/2003 è stato differito al 31/03/2004 il termine per la deliberazione del bilancio di previsione 2004 ed il bilancio trien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tto rilevare che le aliquote I.C.I. sono state ritoccate con atto di C.C. n. 12 del 27.02.2000 e che per l’anno in corso non si ravvisa la necessità di procedere ad ulteriori variazioni in quanto le aliquote attuali saranno sufficienti a mantenere gli equilibri di bilanc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tto rilevare inoltre che le novità introdotte dal D.Lgs. 267/2000 T.U.E.L. hanno spostato in capo alla Giunta la competenza a deliberare in tema di tasse e tariff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Lgs. n. 504 del 30.12.1992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gli artt. 172-174 del D.Lgs. 267/2000 T.U.E.L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vigente Regolamento di contabilità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rilasciato ai sensi dell'art. 49, comma 1, TUEL DLgs. 267/2000, per quanto concerne la regolarità tecnica da parte del Responsabile Area Contabile,  allegato all’originale della presente proposta di deliberazion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 R O P O N 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confermare come segue le aliquote dell’imposta comunale sugli immobili per l’anno 2003: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mmobili adibiti ad abitazione principale </w:t>
        <w:tab/>
        <w:t xml:space="preserve">aliquota del 5,0 per mille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Tutti gli altri immobili                  </w:t>
        <w:tab/>
        <w:tab/>
        <w:tab/>
        <w:t>aliquota del 7,0 per mille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etrazione per abitazione principale             </w:t>
        <w:tab/>
        <w:t>€ 103,291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dare atto che il gettito complessivo previsto per l’anno 2004 non sarà inferiore a quello dell’anno 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i incaricare il Sindaco di far pervenire comunicazione dell’aliquota stabilita per l’anno 2004, insieme a copia del presente provvedimento, al concessionario della riscossione delle imposte per gli adempimenti di competenza e di darne idonea comunicazione ai contribuenti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provvedere alla pubblicazione delle aliquote ICI sulla Gazzetta Ufficia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A GIUNTA MUNICIPALE</w:t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suestesa proposta di deliberazione corredata dei pareri ai sensi dell'art. 49, comma 1, TUEL DLgs. 267/2000;</w:t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</w:t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di  approvare   integralmente   la   suestesa   proposta   di deliberazione.</w:t>
      </w:r>
    </w:p>
    <w:p>
      <w:pPr>
        <w:pStyle w:val="Normal"/>
        <w:tabs>
          <w:tab w:val="clear" w:pos="708"/>
          <w:tab w:val="left" w:pos="40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) di dichiarare  il  presente  provvedimento,  con  separata  ed unanime votazione, immediatamente esecutivo ai sensi dell'art. 134, comma 4, TUEL DLgs. 267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8:22:00Z</dcterms:created>
  <dc:creator>Comune Lunano</dc:creator>
  <dc:description/>
  <dc:language>en-US</dc:language>
  <cp:lastModifiedBy>Patrizia</cp:lastModifiedBy>
  <dcterms:modified xsi:type="dcterms:W3CDTF">2004-03-31T14:40:00Z</dcterms:modified>
  <cp:revision>3</cp:revision>
  <dc:subject/>
  <dc:title/>
</cp:coreProperties>
</file>