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pacing w:val="24"/>
        </w:rPr>
      </w:pPr>
      <w:r>
        <w:rPr>
          <w:b/>
          <w:spacing w:val="24"/>
        </w:rPr>
        <w:t>IL RESPONSABILE DEL SERVIZIO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messo che il Ministero dell’Interno ha prorogato al 31/03/2004 il termine per l’approvazione del Bilancio di previsione e che di conseguenza in base all’art. 27 della L. 448/2001, comma 16, tale termine è riferito anche alla determinazione delle aliquote e tariffe dei tributi locali compresa l’addizionale IRPEF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itenuto procedere alla determinazione delle aliquote relative all’imposta comunale sugli immobili istituita con decreto legislativo 504/92, avvalendosi della facoltà di diversificazione prevista dall’art.6 del D. Leg.vo 504/92 come sostituito dall’art. 3 comma 53 della legge 662/96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itenuto di mantenere invariate le aliquote per l’anno 2004 che risultano essere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iquota ordinaria (per abitazione locata come abitazione principale, per aree fabbricabili e terreni                                                                                                        6      per mill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iquota agevolata (prima casa)                                                                5,5     per mill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loggi non locati o locati per un periodo inferiore ai 12 mesi</w:t>
        <w:tab/>
        <w:t xml:space="preserve">      7        per mille</w:t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Ritenuto inoltre non avvalersi della facoltà di cui all’art. 1 comma 5 della legge 449/97 né della facoltà di aumentare la detrazione per l’abitazione principale di cui  all’art.58 comma 3 del D. Leg.vo 446/97, che rimane pertanto fissata in € 103,29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itenuta la competenza del Giunta municipale ai sensi dell’art. 48 del D.Leg.vo n. 267/2000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P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le aliquote dell’imposta comunale sugli immobili  per l’anno 2004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iquota ordinaria (per abitazione locata come abitazione principale, per aree fabbricabili e terreni)                                                                                                        6     per mill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iquota agevolata  (prima casa)                                                                5,5    per mill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loggi non locati o locati per un periodo inferiore ai 12 mesi</w:t>
        <w:tab/>
        <w:t xml:space="preserve">       7       per mil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Il Responsabile del Servizio Finanzi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Cavalli rag. Giov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ere di regolarità tecnica del responsabile del servizio interessato:  </w:t>
      </w:r>
      <w:r>
        <w:rPr>
          <w:b/>
        </w:rPr>
        <w:t>favorevo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avalli rag. Giovanni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  <w:t xml:space="preserve">Parere di regolarità contabile del responsabile del servizio finanziario: </w:t>
      </w:r>
      <w:r>
        <w:rPr>
          <w:b/>
        </w:rPr>
        <w:t>favorevo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valli rag. Giova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MUNCIP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Vista la sopra trascritta proposta di atto deliberativo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ccertato che essa è corredata dei pareri di cui all’art. 49, 1 comma del D.Leg.vo n. 267/2000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n voti unani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pprovare in ogni sua parte e fare propria la sopra trascritta proposta di atto delibe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, stante l’urgenza di provvedere, il presente atto viene dichiarato immediatamente eseguibile ai sensi dell’art. 134, comma 4, del D.Leg.vo 267/2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2" w:right="851" w:gutter="567" w:header="425" w:top="238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32"/>
      </w:rPr>
    </w:pPr>
    <w:r>
      <w:rPr>
        <w:b/>
        <w:color w:val="000080"/>
        <w:sz w:val="32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270</wp:posOffset>
              </wp:positionV>
              <wp:extent cx="188595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5.3pt;mso-wrap-distance-left:0pt;mso-wrap-distance-right:0pt;mso-wrap-distance-top:0pt;mso-wrap-distance-bottom:0pt;margin-top:-0.1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560</wp:posOffset>
              </wp:positionH>
              <wp:positionV relativeFrom="paragraph">
                <wp:posOffset>-88265</wp:posOffset>
              </wp:positionV>
              <wp:extent cx="3292475" cy="549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5pt;height:43.25pt;mso-wrap-distance-left:9.05pt;mso-wrap-distance-right:9.05pt;mso-wrap-distance-top:0pt;mso-wrap-distance-bottom:0pt;margin-top:-6.95pt;mso-position-vertical-relative:text;margin-left:2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40"/>
      <w:rPr>
        <w:b/>
        <w:b/>
        <w:color w:val="000080"/>
        <w:sz w:val="36"/>
      </w:rPr>
    </w:pPr>
    <w:r>
      <w:rPr>
        <w:b/>
        <w:color w:val="000080"/>
        <w:sz w:val="36"/>
      </w:rPr>
      <w:tab/>
      <w:t xml:space="preserve"> </w:t>
    </w:r>
  </w:p>
  <w:p>
    <w:pPr>
      <w:pStyle w:val="Header"/>
      <w:rPr>
        <w:b/>
        <w:b/>
        <w:color w:val="000080"/>
        <w:sz w:val="36"/>
      </w:rPr>
    </w:pPr>
    <w:r>
      <w:rPr>
        <w:b/>
        <w:color w:val="000080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di g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36:00Z</dcterms:created>
  <dc:creator>COMUNE SASSOFELTRIO</dc:creator>
  <dc:description/>
  <dc:language>en-US</dc:language>
  <cp:lastModifiedBy>Nicola Lori</cp:lastModifiedBy>
  <cp:lastPrinted>2000-06-12T12:38:00Z</cp:lastPrinted>
  <dcterms:modified xsi:type="dcterms:W3CDTF">2004-10-21T13:36:00Z</dcterms:modified>
  <cp:revision>2</cp:revision>
  <dc:subject/>
  <dc:title>N</dc:title>
</cp:coreProperties>
</file>