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STA DI DELIBERAZIONE – IL SINDACO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b/>
          <w:b/>
        </w:rPr>
      </w:pPr>
      <w:r>
        <w:rPr>
          <w:b/>
        </w:rPr>
        <w:t>OGGETTO: Determinazione aliquota I.C.I anno 2004.</w:t>
      </w:r>
    </w:p>
    <w:p>
      <w:pPr>
        <w:pStyle w:val="Normal"/>
        <w:tabs>
          <w:tab w:val="clear" w:pos="708"/>
          <w:tab w:val="right" w:pos="399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clear" w:pos="708"/>
          <w:tab w:val="left" w:pos="384" w:leader="none"/>
          <w:tab w:val="right" w:pos="91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A la legge n. 504 del 30 dicembre 1992 e successive modificazioni ed integrazioni;</w:t>
      </w:r>
    </w:p>
    <w:p>
      <w:pPr>
        <w:pStyle w:val="Normal"/>
        <w:tabs>
          <w:tab w:val="clear" w:pos="708"/>
          <w:tab w:val="left" w:pos="384" w:leader="none"/>
          <w:tab w:val="right" w:pos="9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" w:leader="none"/>
          <w:tab w:val="right" w:pos="9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58 del Decreto Legislativo 446/97 recante modifiche alla disciplina dell’imposta comunale sugli immobili;</w:t>
      </w:r>
    </w:p>
    <w:p>
      <w:pPr>
        <w:pStyle w:val="Normal"/>
        <w:tabs>
          <w:tab w:val="clear" w:pos="708"/>
          <w:tab w:val="left" w:pos="384" w:leader="none"/>
          <w:tab w:val="right" w:pos="9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" w:leader="none"/>
          <w:tab w:val="right" w:pos="9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’aliquota I,C.I. deve essere deliberata in misura non inferiore al 4 per mille e non superiore al 7 per mille e può essere diversificata entro tale limite nei casi previsti dal citato art. 6 della legge 504 e successive modificazioni ed integrazioni;</w:t>
      </w:r>
    </w:p>
    <w:p>
      <w:pPr>
        <w:pStyle w:val="Normal"/>
        <w:tabs>
          <w:tab w:val="clear" w:pos="708"/>
          <w:tab w:val="left" w:pos="384" w:leader="none"/>
          <w:tab w:val="right" w:pos="9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" w:leader="none"/>
          <w:tab w:val="right" w:pos="9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 G.c. n. 04 del 15/01/2003, di determinazione dell’aliquota I.C.I. per l’anno 2003, e ritenuto che al fine di giungere al pareggio del bilancio necessita procedere a modifica delle aliquote già determinate per lo scorso anno;</w:t>
      </w:r>
    </w:p>
    <w:p>
      <w:pPr>
        <w:pStyle w:val="Normal"/>
        <w:tabs>
          <w:tab w:val="clear" w:pos="708"/>
          <w:tab w:val="left" w:pos="384" w:leader="none"/>
          <w:tab w:val="right" w:pos="9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" w:leader="none"/>
          <w:tab w:val="right" w:pos="9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ecreto Ministero dell’Interno 23 dicembre 2004, con il quale è stato prorogato al 31/03/2003 il termine per l’approvazione dei bilanci di previsione per l’anno 2004 di province, comuni, unioni di comuni e comunità montane;</w:t>
      </w:r>
    </w:p>
    <w:p>
      <w:pPr>
        <w:pStyle w:val="Normal"/>
        <w:tabs>
          <w:tab w:val="clear" w:pos="708"/>
          <w:tab w:val="left" w:pos="384" w:leader="none"/>
          <w:tab w:val="right" w:pos="9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" w:leader="none"/>
          <w:tab w:val="right" w:pos="9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53 c. 16 della legge n. 388/2000, con il quale viene stabilito il termine per determinare tariffe ed aliquote d’imposta, contestualmente alla data di approvazione del bilancio;</w:t>
      </w:r>
    </w:p>
    <w:p>
      <w:pPr>
        <w:pStyle w:val="Normal"/>
        <w:tabs>
          <w:tab w:val="clear" w:pos="708"/>
          <w:tab w:val="left" w:pos="384" w:leader="none"/>
          <w:tab w:val="right" w:pos="9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" w:leader="none"/>
          <w:tab w:val="right" w:pos="9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172 c. 1 lett. e) del D.Lgs. n. 267/2000;</w:t>
      </w:r>
    </w:p>
    <w:p>
      <w:pPr>
        <w:pStyle w:val="Normal"/>
        <w:tabs>
          <w:tab w:val="clear" w:pos="708"/>
          <w:tab w:val="left" w:pos="384" w:leader="none"/>
          <w:tab w:val="right" w:pos="91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2" w:leader="none"/>
          <w:tab w:val="right" w:pos="5726" w:leader="none"/>
        </w:tabs>
        <w:ind w:left="36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P O N E</w:t>
      </w:r>
    </w:p>
    <w:p>
      <w:pPr>
        <w:pStyle w:val="Normal"/>
        <w:tabs>
          <w:tab w:val="clear" w:pos="708"/>
          <w:tab w:val="left" w:pos="3612" w:leader="none"/>
          <w:tab w:val="right" w:pos="57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eterminare per l'anno 2004 l'aliquota I.C.I. ordinaria nella  misura del 6 per mille rapportata al valore degli immobili, salva la diversa misura di cui ai successivi punti n. 2, 3, 4 e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determinare per l’anno 2004 l’aliquota I.C.I. per gli immobili destinati ad abitazione principale, con residenza anagrafica, nella misura del 5,5 per mille, mantenendo il valore della detrazione in € 103,29, come previsto per legge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determinare per l'anno 2004, ai sensi dell'art. 6 c. 2 del D.Lg.vo n. 504/92, nel nuovo testo introdotto dall'art. 3 c. 53 della legge n. 662/96, l'aliquota  I.C.I.  per  gli  alloggi  non locati  nella  misura  del 7 per mille rapportata al valore degli immo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eterminare per l'anno 2004, ai sensi dell'art. 6 c. 2 del D.Lg.vo n. 504/92, nel nuovo testo introdotto dall'art. 3 c. 53 della legge n. 662/96, l'aliquota  I.C.I.  per  i  terreni edificabili  nella  misura  del 7 per mille rapportata al valore degli immo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determinare per l'anno 2004, ai sensi dell'art. 6 c. 2  del D.lg.vo  n.  504/92,  nel  nuovo testo introdotto dall'art 3 c.53 della legge n. 662/96, l'aliquota I.C.I. del 6 per mille  per  le abitazioni  diverse  dalla  prima  casa  locate o in comodato, verificando peraltro tali situazioni attraverso le risultanze anagrafich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comunicare la determinazione  dell'aliquota  I.C.I.,  cosi' come  stabilita con il presente provvedimento, al ministero delle finanze per la pubblicazione in gazzetta ufficiale.</w:t>
      </w:r>
    </w:p>
    <w:p>
      <w:pPr>
        <w:pStyle w:val="Normal"/>
        <w:tabs>
          <w:tab w:val="clear" w:pos="708"/>
          <w:tab w:val="righ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…</w:t>
      </w:r>
    </w:p>
    <w:p>
      <w:pPr>
        <w:pStyle w:val="Normal"/>
        <w:tabs>
          <w:tab w:val="clear" w:pos="708"/>
          <w:tab w:val="left" w:pos="3640" w:leader="none"/>
          <w:tab w:val="left" w:pos="5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3640" w:leader="none"/>
          <w:tab w:val="left" w:pos="5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0" w:leader="none"/>
          <w:tab w:val="left" w:pos="5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MUNICIPALE</w:t>
      </w:r>
    </w:p>
    <w:p>
      <w:pPr>
        <w:pStyle w:val="Normal"/>
        <w:tabs>
          <w:tab w:val="clear" w:pos="708"/>
          <w:tab w:val="left" w:pos="3640" w:leader="none"/>
          <w:tab w:val="left" w:pos="5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enuta la suesposta proposta  di  deliberazione  debitamente motivata e fattala propria integralm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nime nel voto espresso nelle forme di legg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0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i approvare integralmente il dispositivo della proposta di deliberazione sopra trascritta.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0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i comunicare il presente atto ai capigruppo consiliari, ai sensi dell'art. 125, c.1 D.Lg.vo 267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oltre,  in  relazione  all'urgenza  di  dare  esecuzione  al presente  atto,  all'unanimità  dei voti  D E L I B E R A  di dichiararlo immediatamente eseguibile ai sensi dell'art. 134, c.4, D.Lg.vo 267/2000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7655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418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00:00Z</dcterms:created>
  <dc:creator>Comune di Mercatino Conca</dc:creator>
  <dc:description/>
  <dc:language>en-US</dc:language>
  <cp:lastModifiedBy>Nicola Lori</cp:lastModifiedBy>
  <cp:lastPrinted>2004-03-17T11:41:00Z</cp:lastPrinted>
  <dcterms:modified xsi:type="dcterms:W3CDTF">2004-10-20T15:00:00Z</dcterms:modified>
  <cp:revision>2</cp:revision>
  <dc:subject/>
  <dc:title>DELIBERAZIONE ORIGINALE DELLA GIUNTA MUNICIPALE</dc:title>
</cp:coreProperties>
</file>