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UNE DI SAN COSTANZO</w:t>
      </w:r>
    </w:p>
    <w:p>
      <w:pPr>
        <w:pStyle w:val="Normal"/>
        <w:jc w:val="center"/>
        <w:rPr/>
      </w:pPr>
      <w:r>
        <w:rPr/>
        <w:t>(Provincia di Pesaro e Urbin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estratto dalla deliberazione n. 6 adottata dalla Giunta Comunale di san Costanzo nella seduta del 01-03-04 in materia di aliquote I.C.I. per l’anno di imposta 2004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omissis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omissis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N VOT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FISSARE, per l’anno 2004, l’aliquota per l’applicazione dell’imposta comunale sugli immobili (I.C.I.), istituita con decreto legislativo 30 dicembre 1992 n. 504, nelle seguenti misu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 per mille con riferimento agli immobili adibiti ad abitazione principale con la detrazione di  Euro 103,30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 per mille con riferimento agli immobili posseduti in aggiunta all’abitazione principa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 per mille con riferimento alle unità immobiliari destinate gratuitamente ad abitazione principale dei figli del soggetto passivo d’impost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  per mille con riferimento ai soggetti passivi d’imposta intestatari di un’unica unità immobiliare di categoria superiore ad A/4, adibita ad abitazione principale, a condizione che la media del reddito del nucleo famigliare occupante sia uguale o inferiore a quello della pensione minima INPS; agli stessi spetta la detrazione di Euro 103,30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 per mille a favore dei proprietari che eseguono opere, nei centri storici, volte al recupero di unità immobiliari inagibili o inabitabili o interventi finalizzati al recupero di immobili di interesse artistico o architettonic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 per mille con riferimento agli immobili di proprietà dell’IAC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 e sottosc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PRESIDENTE</w:t>
        <w:tab/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f.to Giuliano Lucarini</w:t>
        <w:tab/>
        <w:tab/>
        <w:tab/>
        <w:tab/>
        <w:t xml:space="preserve">                     f.to Ottavio Braccai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opia conforme all’originale</w:t>
      </w:r>
    </w:p>
    <w:p>
      <w:pPr>
        <w:pStyle w:val="Normal"/>
        <w:jc w:val="both"/>
        <w:rPr/>
      </w:pPr>
      <w:r>
        <w:rPr/>
        <w:t>Dalla Residenza comunale, lì 18-03-200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f.to Ottavio Braccai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18:00Z</dcterms:created>
  <dc:creator>san costanzo</dc:creator>
  <dc:description/>
  <dc:language>en-US</dc:language>
  <cp:lastModifiedBy>san costanzo</cp:lastModifiedBy>
  <dcterms:modified xsi:type="dcterms:W3CDTF">2004-03-23T08:03:00Z</dcterms:modified>
  <cp:revision>2</cp:revision>
  <dc:subject/>
  <dc:title>COMUNE DI SAN COSTANZO</dc:title>
</cp:coreProperties>
</file>