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MUNE DI MONTECICCARD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STRATTO DELLA DELIBERAZIONE DELLA GIUNTA COMUNA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. 79 DEL 23.12.03 ADOTTATA DAL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ISPOSITIV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) di determinare per l’anno 2004 le aliquote nonché le riduzioni ed agevolazioni per il calcol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l’imposta comunale sugli immobili previsti come segue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) aliquota del 5,20 (cinquevirgolaventi) per mille e detrazione d’imposta nell’importo di EUR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08,46 (L. 210.000) per le unità immobiliari direttamente adibite ad abitazione principale de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oggetti passivi e per le unità immobiliari concesse in uso gratuito a parenti in linea retta entro il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^ grado ai sensi dell’art. 5 del regolamento per la disciplina dell’imposta comunale sugl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mmobili(I.C.I.) approvato con delibera di C.C. n. 27 del 29 maggio 2003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b) aliquota 6 (sei) per mille per le unità immobiliari possedute in aggiunta all’abitazione principa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 condizione che le stesse risultino locate o utilizzate come abitazione principale da altri soggett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 per gli immobili diversi dalle abitazioni (senza detrazione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) aliquota del 7 (sette) per mille per le unità immobiliari possedute in aggiunta all’abitazion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incipale che non risultano locate o utilizzate come abitazione principale da altri soggett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(senza detrazione) e che risultino anagraficamente vuote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2) l’imposta è ridotta del 50 per cento per i fabbricati dichiarati inagibili o inabitabili e di fatto non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utilizzati, limitatamente al periodo dell’anno durante il quale sussistono dette condizioni. Il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ntribuente dovrà presentare allo scopo dichiarazione sostitutiva ai sensi del regolamento per l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isciplina dell’imposta comunale sugli immobili (ICI), approvato con delibera di C.C. n. 27 del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29 maggio 2003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3) si considera direttamente adibita ad abitazione principale l’unità immobiliare posseduta a titol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i proprietà o di usufrutto da anziani o disabili che acquisiscono la residenza in istituti di</w:t>
      </w:r>
    </w:p>
    <w:p>
      <w:pPr>
        <w:pStyle w:val="Normal"/>
        <w:rPr>
          <w:lang w:eastAsia="it-IT"/>
        </w:rPr>
      </w:pPr>
      <w:r>
        <w:rPr>
          <w:sz w:val="24"/>
          <w:lang w:eastAsia="it-IT"/>
        </w:rPr>
        <w:t>ricovero o sanitari a seguito di ricovero permanente, a condizione che la stessa non risulti locata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48:00Z</dcterms:created>
  <dc:creator>panarielloc</dc:creator>
  <dc:description/>
  <dc:language>en-US</dc:language>
  <cp:lastModifiedBy>Nicola Lori</cp:lastModifiedBy>
  <dcterms:modified xsi:type="dcterms:W3CDTF">2004-10-21T10:48:00Z</dcterms:modified>
  <cp:revision>2</cp:revision>
  <dc:subject/>
  <dc:title>COMUNE DI MONTECICCARDO</dc:title>
</cp:coreProperties>
</file>