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rPr>
          <w:sz w:val="24"/>
        </w:rPr>
      </w:pPr>
      <w:r>
        <w:rPr>
          <w:i/>
          <w:sz w:val="24"/>
        </w:rPr>
        <w:t>…</w:t>
      </w:r>
      <w:r>
        <w:rPr>
          <w:i/>
          <w:sz w:val="24"/>
        </w:rPr>
        <w:t>..omissis….</w:t>
      </w:r>
    </w:p>
    <w:p>
      <w:pPr>
        <w:pStyle w:val="Subtitl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ubtitl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Subtitle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 confermare, per l’anno 2004,  le aliquote nonché le riduzioni e le detrazioni per l’applicazione dell’imposta comunale sugli immobili (I.C.I.), istituita con decreto legislativo 30 dicembre 1992, n.504, nelle stesse misure deliberate nell’anno 2003, come sotto specificato:</w:t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ind w:left="495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IQUOTA</w:t>
        <w:tab/>
        <w:t xml:space="preserve">    DETRAZIONE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2127"/>
        <w:gridCol w:w="1417"/>
      </w:tblGrid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ubtit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bitazione principale </w:t>
            </w:r>
          </w:p>
        </w:tc>
        <w:tc>
          <w:tcPr>
            <w:tcW w:w="2127" w:type="dxa"/>
            <w:tcBorders/>
          </w:tcPr>
          <w:p>
            <w:pPr>
              <w:pStyle w:val="Subtit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5 per mille</w:t>
            </w:r>
          </w:p>
        </w:tc>
        <w:tc>
          <w:tcPr>
            <w:tcW w:w="1417" w:type="dxa"/>
            <w:tcBorders/>
          </w:tcPr>
          <w:p>
            <w:pPr>
              <w:pStyle w:val="Subtit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Euro 103,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ubtit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ltri fabbricati </w:t>
            </w:r>
          </w:p>
        </w:tc>
        <w:tc>
          <w:tcPr>
            <w:tcW w:w="2127" w:type="dxa"/>
            <w:tcBorders/>
          </w:tcPr>
          <w:p>
            <w:pPr>
              <w:pStyle w:val="Subtit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7 per mille </w:t>
            </w:r>
          </w:p>
        </w:tc>
        <w:tc>
          <w:tcPr>
            <w:tcW w:w="1417" w:type="dxa"/>
            <w:tcBorders/>
          </w:tcPr>
          <w:p>
            <w:pPr>
              <w:pStyle w:val="Subtit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 xml:space="preserve">Si considerano abitazioni principali, con applicazione dell’aliquota del 5 per mille, senza detrazione, anche quelle che il soggetto passivo concede in uso gratuito a parenti in linea diretta: figli e/o genitori 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Si considerano abitazioni principali, con applicazione dell’aliquota del 5 per mille e della detrazione di Euro 103,29, anche quelle catastalmente suddivise in più unità immobiliari, aventi la stessa classificazione e che pongono in essere un’unica unità abitativa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Si considerano direttamente adibite ad abitazione principale quelle possedute a titolo di proprietà o di usufrutto, dai cittadini italiani residenti all’estero, a condizione che non risulti locata; sulla medesima abitazione si applica l’aliquota del 5 per mille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Il presente estratto è conforme alla deliberazione originale della Giunta Comunale n. 111, in data 18.12.2003, esecutiva ai sensi di legge, e si rilascia in carta semplice ad uso pubblicazione nella Gazzetta Ufficiale. 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Subtitle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>Il Funzionario Responsabile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Lucia Giunta)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left="426" w:hanging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04:00Z</dcterms:created>
  <dc:creator>comune di mombaroccio</dc:creator>
  <dc:description/>
  <dc:language>en-US</dc:language>
  <cp:lastModifiedBy>Nicola Lori</cp:lastModifiedBy>
  <cp:lastPrinted>2002-02-25T09:49:00Z</cp:lastPrinted>
  <dcterms:modified xsi:type="dcterms:W3CDTF">2004-10-20T15:04:00Z</dcterms:modified>
  <cp:revision>2</cp:revision>
  <dc:subject/>
  <dc:title>COMUNE DI MOMBAROCCIO</dc:title>
</cp:coreProperties>
</file>