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ATTO DI DELIBERAZIONE DI G.C. N. 30 DEL 02/03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 OMISSIS....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confermare per l’anno 2004 le aliquote dell’imposta comunale sugli immobili (I.C.I.) nel modo seguent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 per mille: per le unità immobiliari adibite ad abitazione principa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 per mille: per tutte le altre tipologie di immobil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, per le unità immobiliare adibite ad abitazione principale del soggetto passivo, la detrazione d’imposta è stabilita in Euro 103,29, su base annua, fino a concorrenza dell’ammontare dell’imposta stess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 ..... OMISSIS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48:00Z</dcterms:created>
  <dc:creator>PC-4 </dc:creator>
  <dc:description/>
  <dc:language>en-US</dc:language>
  <cp:lastModifiedBy>PC-4 </cp:lastModifiedBy>
  <dcterms:modified xsi:type="dcterms:W3CDTF">2004-05-17T09:53:00Z</dcterms:modified>
  <cp:revision>1</cp:revision>
  <dc:subject/>
  <dc:title>ESTRATTO DI DELIBERAZIONE DI G</dc:title>
</cp:coreProperties>
</file>