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COMUNE DI PEGLIO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PROVINCIA DI PESARO-URBINO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DELIBERAZIONE DELLA GIUNTA MUNICIPALE  NR. 17 DEL 27/02/20034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OGGETTO: CONFERMA ALIQUOTA E DETRAZIONE I.C.I. ANNO 2003 -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ESTRATTO DELLA DELIBERAZIONE ADOTTATA DAL COMUNE DI PEGLIO (PROVINCIA DI PESARO - URBINO)  IN MATERIA DI ALIQUOTA ICI PER L’ANNO DI IMPOSTA 2004 -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omissis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  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 xml:space="preserve">D E L I B E R A 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di confermare per l’anno 2004 l’aliquota I.C.I. nella misura del sei (6) per mille per l’abitazione principale, con detrazione pari a € 103,29 e di confermare nel sette (7)  per mille l’aliquota per tutte le tipologie divers dalla abitazione principale.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  <w:t>omissis</w:t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09:00Z</dcterms:created>
  <dc:creator>Federica Narducci</dc:creator>
  <dc:description/>
  <dc:language>en-US</dc:language>
  <cp:lastModifiedBy>Nicola Lori</cp:lastModifiedBy>
  <dcterms:modified xsi:type="dcterms:W3CDTF">2004-10-26T13:09:00Z</dcterms:modified>
  <cp:revision>2</cp:revision>
  <dc:subject/>
  <dc:title>COMUNE DI PEGLIO</dc:title>
</cp:coreProperties>
</file>