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DELIBERA N. 29 DEL 06.03.2004 DI G.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iniziativa del Sindaco e dell’assessore al Bilancio il responsabile del servizio finanziario ha elaborato la seguente proposta di deliber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il D.Lgs.507 del 1993 e successive modificazioni ed integrazio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e le proprie deliberazioni n.314 del 22.10.1994 e n.8 del 17.02.1997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 deliberazione del C.C. n. 19 del 16.03.2000 con la quale si definivano le aliquote per l’anno 2000, confermate anche per il 2001 e 2002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che la previsione di entrata per il 2003 è stata rispetta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utata la necessità di assicurare per il 2004 almeno la stessa entrata del 2003 per il mantenimento dei servizi a tutt’oggi eroga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l’art.59, lett.i ) del D.Lgs.446 del 15.12.1997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nuto conto della nuova formulazione dell’art.7 del regolamento per l’applicazione dell’I.C.I.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l’art.27 comma 8 della legge n.448  del 28.12.2001 che stabilisce che il termine per deliberare le aliquote e le tariffe dei tributi locali, compresa l’aliquota dell’addizionale comunale all’I.R.P.E.F. di cui all’art.1, comma 3, del D.Lgs: 28.11.1998 n.360, e le tariffe dei servizi pubblici locali, nonchè per approvare i regolamenti relativi alle entrate degli Enti Locali, è stabilito entro la data fissata da norme statali per la deliberazione del bilancio di previs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SIDERATO che il DECRETO del Ministero dell’Interno del 23.12.2003 ha differito al 31 marzo 2004 il termine per l’approvazione dei bilanci di previsione per l’anno 2004; </w:t>
      </w:r>
    </w:p>
    <w:p>
      <w:pPr>
        <w:pStyle w:val="Normal"/>
        <w:ind w:lef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" w:hanging="0"/>
        <w:jc w:val="center"/>
        <w:rPr>
          <w:b/>
          <w:b/>
          <w:sz w:val="24"/>
        </w:rPr>
      </w:pPr>
      <w:r>
        <w:rPr>
          <w:b/>
          <w:sz w:val="24"/>
        </w:rPr>
        <w:t>propone</w:t>
      </w:r>
    </w:p>
    <w:p>
      <w:pPr>
        <w:pStyle w:val="Normal"/>
        <w:ind w:left="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 confermare per l’anno 2004 le seguenti aliquote di Imposta  Comunale sugli Immobili:</w:t>
      </w:r>
    </w:p>
    <w:p>
      <w:pPr>
        <w:pStyle w:val="Normal"/>
        <w:ind w:lef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liquota ordinaria  (sulle aree fabbricabili, le seconde case e tutti gli altri edifici tassabili)  pari al  </w:t>
      </w:r>
      <w:r>
        <w:rPr>
          <w:b/>
          <w:sz w:val="24"/>
        </w:rPr>
        <w:t>7 per mille</w:t>
      </w:r>
      <w:r>
        <w:rPr>
          <w:sz w:val="24"/>
        </w:rPr>
        <w:t>;</w:t>
      </w:r>
    </w:p>
    <w:p>
      <w:pPr>
        <w:pStyle w:val="Normal"/>
        <w:ind w:lef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liquota agevolata  (sull’abitazione principale o prima casa – art.30, c.12, L.448 del 23.12.99) pari al</w:t>
      </w:r>
      <w:r>
        <w:rPr>
          <w:b/>
          <w:sz w:val="24"/>
        </w:rPr>
        <w:t xml:space="preserve">  6 per mille</w:t>
      </w:r>
      <w:r>
        <w:rPr>
          <w:sz w:val="24"/>
        </w:rPr>
        <w:t>;</w:t>
      </w:r>
    </w:p>
    <w:p>
      <w:pPr>
        <w:pStyle w:val="Normal"/>
        <w:ind w:lef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" w:hanging="0"/>
        <w:jc w:val="both"/>
        <w:rPr/>
      </w:pPr>
      <w:r>
        <w:rPr>
          <w:sz w:val="24"/>
        </w:rPr>
        <w:t xml:space="preserve">-     di confermare la detrazione dall’imposta per la sola prima casa </w:t>
      </w:r>
      <w:r>
        <w:rPr>
          <w:bCs/>
          <w:sz w:val="24"/>
        </w:rPr>
        <w:t xml:space="preserve">in  </w:t>
      </w:r>
      <w:r>
        <w:rPr>
          <w:b/>
          <w:sz w:val="24"/>
        </w:rPr>
        <w:t>€.103,29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i specificare che la detrazione di </w:t>
      </w:r>
      <w:r>
        <w:rPr>
          <w:b/>
          <w:bCs/>
          <w:sz w:val="24"/>
        </w:rPr>
        <w:t>€.103,29 spetta una sola volta e per una sola casa di abitazione;</w:t>
      </w:r>
    </w:p>
    <w:p>
      <w:pPr>
        <w:pStyle w:val="Normal"/>
        <w:ind w:lef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>di escludere il diritto alla detrazione di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€.103,29 per la casa ceduta in uso gratuito ai parenti e affini fino al 2° grado, che usufruirà comunque dell’aliquota del 6 per mille;  </w:t>
      </w:r>
    </w:p>
    <w:p>
      <w:pPr>
        <w:pStyle w:val="Normal"/>
        <w:ind w:lef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rinviare alla normativa vigente e al Regolamento Comunale per l’applicazione dell’I.C.I. per quanto attiene l’esazione dell’imposta e tutti gli adempimenti connessi ed in questo atto non esplicitamente previ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387" w:leader="none"/>
        </w:tabs>
        <w:rPr/>
      </w:pPr>
      <w:r>
        <w:rPr/>
        <w:t>LA GIUNTA MUNICIPAL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Vista la suesposta proposta di deliberazione;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 gli allegati pareri favorevoli espressi in ordine alla regolarità tecnica e contabile ai sensi dell’art.49 del D.Lgs 267/2000;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All’unanimità dei voti favorevoli espressi nei modi di legge,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L I B E R A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di approvare la suesposta proposta di deliberazione.</w:t>
      </w:r>
    </w:p>
    <w:p>
      <w:pPr>
        <w:pStyle w:val="Corpotesto"/>
        <w:tabs>
          <w:tab w:val="clear" w:pos="708"/>
          <w:tab w:val="right" w:pos="7370" w:leader="dot"/>
        </w:tabs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ind w:left="48" w:hanging="0"/>
        <w:jc w:val="both"/>
        <w:rPr>
          <w:rFonts w:ascii="Helvetica;Arial" w:hAnsi="Helvetica;Arial" w:cs="Helvetica;Arial"/>
          <w:color w:val="000000"/>
          <w:sz w:val="24"/>
        </w:rPr>
      </w:pPr>
      <w:r>
        <w:rPr>
          <w:rFonts w:cs="Helvetica;Arial" w:ascii="Helvetica;Arial" w:hAnsi="Helvetica;Arial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56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624"/>
      <w:jc w:val="both"/>
    </w:pPr>
    <w:rPr>
      <w:sz w:val="24"/>
    </w:rPr>
  </w:style>
  <w:style w:type="paragraph" w:styleId="Corpotesto">
    <w:name w:val="Corpo testo"/>
    <w:qFormat/>
    <w:pPr>
      <w:widowControl w:val="false"/>
      <w:bidi w:val="0"/>
      <w:spacing w:lineRule="atLeast" w:line="212"/>
      <w:jc w:val="both"/>
    </w:pPr>
    <w:rPr>
      <w:rFonts w:ascii="Times" w:hAnsi="Times" w:eastAsia="Times New Roman" w:cs="Times"/>
      <w:color w:val="000000"/>
      <w:sz w:val="18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25:00Z</dcterms:created>
  <dc:creator>gg</dc:creator>
  <dc:description/>
  <dc:language>en-US</dc:language>
  <cp:lastModifiedBy>Comune di Pennabilli </cp:lastModifiedBy>
  <dcterms:modified xsi:type="dcterms:W3CDTF">2004-05-19T08:32:00Z</dcterms:modified>
  <cp:revision>4</cp:revision>
  <dc:subject/>
  <dc:title>Su iniziativa del Sindaco e dell’assessore al Bilancio il responsabile del servizio finanziario ha elaborato la seguente propo</dc:title>
</cp:coreProperties>
</file>