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'art.1 del D.Lgs. 30.12.1992, n. 504, il quale istituisce a partire dall'anno 1993, l'Imposta Comunale sugli Immobili (I.C.I.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a legge finanziaria 23 dicembre 1996, n.662 ha profondamente innovato il testo normativo del D.Lgs. 504/92, riformulando gli articoli 6 e 8 del medesimo e mantenendo quale termine ultimo per l'approvazione di aliquote e detrazioni il 31 ottobre di ogni anno per l'anno success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che con D.M. del 23/12/2003, il termine per la deliberazione del bilancio di previsione per l'anno 2004 è stato differito al 31.03.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so atto che, per effetto della norma sopra citata, i regolamenti, le tariffe e le aliquote d'imposta devono essere deliberate entro il termine sopraindicato con effetto dal 1^ gennai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e richiamata la deliberazione di G.C. n. 133 del 24.2.93, esecutiva ai sensi di legge, con la quale è stata determinata l’aliquota I.C.I. per l’anno 1993 nella misura del 5 per mil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e richiamata la deliberazione di G.C. n. 538 del 25.10.1993, esecutiva ai sensi di legge, con la quale è stata determinata l’aliquota I.C.I. per l’anno 1994 nella misura del 6 per mil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, per l’anno 1995, l’aliquota è restata immut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e richiamata la delibera di G.C. n. 722/95, con la quale è stata determinata l’aliquota I.C.I. per il 96 del 5.70 (5 virgola 70 per mill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e richiamata la delibera di G.C. n. 70 del 16.2.1998, con la quale è stata determinata l’aliquota I.C.I. per il 1998 del (sei per mill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e richiamata la delibera di G.C. n. 132 del 15.3.1999, con la quale è stata determinata l’aliquota I.C.I. per l’anno 1999, del 6 per mille (sei per mill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e richiamata la delibera di G.C. n.91 del 14.02.2000, con la quale è stata determinata l'aliquota I.C.I. per l'anno 2000, del 6 per mille (sei per mill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e richiamata la delibera di G.C. n.102 del 19.03.2001, con la quale è stata determinata l'aliquota I.C.I. per l'anno 2001, del 6 per mille (sei per mill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elibera di G.C. n. 53 del 18.02.2002 con la quale venivano modificate le aliquote I.C.I.  stabilendo una aliquota ordinaria pari al 7 per mille  da applicarsi a tutte le unità immobiliari ed aree fabbricabili insistenti sul territorio del Comune, ed una aliquota pari al 6 per mille per le unità immobiliari adibite ad abitazione principale  e come specificato nella parte dispositiva della citata delib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inoltre la delibera di  di G.C. n. 50 del 24/2/2003 con la quale venivano  confermate le aliquote ICI stabilite con atto di G.C. n. 53 del 18/2/2002,  per l’anno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tenuto di confermare le  aliquote I.C.I. stabilite con atto di G.C. n. 53 del 18/02/2002,  per l’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confermare quale funzionario preposto all’attività organizzativa e gestionale del tributo a norma dell’art. 11 comma 4^ del D.Lgs n. 504/92, il dottor Piscaglia Silv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itato D.Lgs n. 504/92 ed in particolare, per la competenza, l’art. 6 comma I^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a la propria competenza ai sensi dell'art.48, comma 2, del T.U.E.L. n.267/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espressi per alzata di m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confermare le aliquote  I.C.I.  stabilite con atto di G.C. n. 53 del 18/02/2002 e valevoli per l'anno 200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stessa Imposta Comunale sugli Immobili sarà riscossa in applicazione dei criteri e modalità previsti dalla Legge n. 421/92 e DLG n. 504/92 sopracitat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confermare, quale funzionario preposto all’attività organizzativa e gestionale dell’Imposta Comunale sugli Immobili (ICI) a norma dell’art. 11 comma 4^ del D.Lgs n. 504/92, il dottor Piscaglia Silv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inviare copia del presente atto, dopo la sua esecutività, al concessionario della riscossione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= = = = = = = =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10:00Z</dcterms:created>
  <dc:creator>gg</dc:creator>
  <dc:description/>
  <dc:language>en-US</dc:language>
  <cp:lastModifiedBy>Customer</cp:lastModifiedBy>
  <dcterms:modified xsi:type="dcterms:W3CDTF">2004-03-05T10:10:00Z</dcterms:modified>
  <cp:revision>2</cp:revision>
  <dc:subject/>
  <dc:title>La Giunta Comunale</dc:title>
</cp:coreProperties>
</file>