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missis…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widowControl/>
        <w:rPr>
          <w:b/>
          <w:b/>
          <w:lang w:eastAsia="en-US"/>
        </w:rPr>
      </w:pPr>
      <w:r>
        <w:rPr>
          <w:b/>
          <w:lang w:eastAsia="en-US"/>
        </w:rPr>
        <w:t>LA GIUNTA COMUNAL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STA la proposta del Responsabile Area Contabile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ISTO l'art.6 del D.Lgs.n.504/92  come sostituito dal 53^ comma, dell'art.3, della L.662/96; </w:t>
      </w:r>
    </w:p>
    <w:p>
      <w:pPr>
        <w:pStyle w:val="Corpodeltesto2"/>
        <w:rPr/>
      </w:pPr>
      <w:r>
        <w:rPr/>
        <w:t xml:space="preserve">    </w:t>
      </w:r>
      <w:r>
        <w:rPr/>
        <w:t xml:space="preserve">ATTESO che il 2^ comma del predetto art.6 prevede che l'aliquota ICI deve essere deliberata in misura non inferiore al 4 per mille, ne' superiore al 7 per mille e puo' essere diversificata entro tal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mite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ISTA  la  deliberazione G.C. n.20 del 13/02/2003, con la quale tra l'altro  e'  stata  confermata  l'aliquota  ICI  per l'anno 2003 nella misura  del  6  per  mille  e la detrazione dell'abitazione principale nella misura di euro 103,29;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STO  il  decreto del Ministero dell'Interno del 23/12/2003 con il quale  il  termine  per  l'approvazione del bilancio di previsione per l'anno 2004 e' differito al 31 marzo 2004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ISTA la Legge 24/12/2003 n.350 (Legge Finanziaria 2004)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STO  l'art.27, comma 8, della Legge 28/12/2001 n.448 (Finanziaria  2002), il quale prevede che il termine per deliberare le aliquote e le tariffe  dei  tributi locali e le tariffe dei servizi pubblici locali, e'   stabilito   entro  la  data  fissata  da  norme  statali  per  la deliberazione  del  bilancio  di  previsione,  con  effetto  dal primo gennaio dell'anno di riferimento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ITENUTO  di  confermare  l'aliquota  dell'imposta  comunale  sugli immobili   nella  misura del  6  per  mille,  senza  disporre  alcuna diversificazione tra gli immobili soggetti all'imposta stessa, al fine di assicurare il pareggio del bilancio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E ai sensi dell'art.8, 2^ comma, del D.Lgs.504/92 come sostituito dal 55^ comma, dell'art.3, della L.662/96, per l'unita' immobiliare adibita ad abitazione principale del soggetto passivo si detraggono Euro  103,29  rapportate  al  periodo  dell'anno  durante  il quale si protrae tale destinazione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E ai  fini di assicurare gli equilibri di bilancio non e' possibile  aumentare  detta  detrazione in base alla facolta' prevista dal 3^ comma della stessa normativa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ISTI  i pareri favorevoli espressi dal Responsabile Area Contabile per la regolarita' tecnica e contabile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voti unanimi espressi secondo legg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)di   stabilire   e   confermare,   per  l'anno  2004,  l'aliquota dell'imposta comunale sugli Immobili, ai  sensi  dell'art.6  del D.Lgs.n.504/92  come  sostituito  dal  53^  comma,  dell'art.3,  della L.662/96, nella misura del 6 per mill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)ai sensi dell'art.8, 2^ comma, del D.Lgs.n.504/92 come sostituito dal  55^  comma,  dell'art.3, della L.662/96, per l'unita' immobiliare adibita  ad  abitazione  principale del soggetto passivo si detraggono Euro  103,29  rapportate  al  periodo  dell'anno  durante  il quale si protrae tale destinazion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)per l'applicazione dell'imposta, si fa esplicito riferimento alla normativa in vigor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)di  disporre  affinche'  la  presente delibera sia pubblicata per estratto nella Gazzetta Ufficial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NFINE, con separata ed unanime votazione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8"/>
        <w:ind w:firstLine="708"/>
        <w:rPr/>
      </w:pPr>
      <w:r>
        <w:rPr/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 rendere  immediatamente  eseguibile  il  presente  atto  ai  sensi dell'art.134, 4^ comma, del D.Lgs.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49:00Z</dcterms:created>
  <dc:creator>PARRI CARMEN</dc:creator>
  <dc:description/>
  <dc:language>en-US</dc:language>
  <cp:lastModifiedBy>Nicola Lori</cp:lastModifiedBy>
  <cp:lastPrinted>2004-04-27T12:16:00Z</cp:lastPrinted>
  <dcterms:modified xsi:type="dcterms:W3CDTF">2004-10-20T14:49:00Z</dcterms:modified>
  <cp:revision>2</cp:revision>
  <dc:subject/>
  <dc:title>LA GIUNTA COMUNALE                                 </dc:title>
</cp:coreProperties>
</file>