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di determinare le aliquote dell’imposta comunale sugli immobili (ICI) per l’anno 2004 nelle misure di seguito specificate: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sz w:val="30"/>
        </w:rPr>
        <w:t xml:space="preserve">ALIQUOTA  PER ABITAZIONE PRINCIPALE </w:t>
      </w:r>
      <w:r>
        <w:rPr>
          <w:rFonts w:cs="Bookman Old Style" w:ascii="Bookman Old Style" w:hAnsi="Bookman Old Style"/>
          <w:b/>
          <w:sz w:val="36"/>
        </w:rPr>
        <w:t xml:space="preserve"> 6,50</w:t>
      </w:r>
      <w:r>
        <w:rPr>
          <w:rFonts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per mil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precisazione che viene considerata adibita ad abitazione principale, anche l’unità immobiliare posseduta a titolo di proprietà od altro diritto reale da anziani o disabili che acquisiscono la residenza in istituti di ricovero o sanitari a seguito di ricovero permanente, a condizione che la stessa non risulti locat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iene estesa altresì l’aliquota per abitazione principale alle relative pertinenze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ETRAZIONE D’IMPOSTA PER L’UNITÀ IMMOBILIARE ADIBITA AD ABITAZIONE PRINCIPALE: € 103,29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0"/>
        </w:rPr>
        <w:t>ALIQUOTA ORDINARIA</w:t>
      </w:r>
      <w:r>
        <w:rPr>
          <w:rFonts w:cs="Bookman Old Style" w:ascii="Bookman Old Style" w:hAnsi="Bookman Old Style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b/>
          <w:sz w:val="36"/>
        </w:rPr>
        <w:t xml:space="preserve">7,00 </w:t>
      </w:r>
      <w:r>
        <w:rPr>
          <w:rFonts w:cs="Bookman Old Style" w:ascii="Bookman Old Style" w:hAnsi="Bookman Old Style"/>
          <w:b/>
          <w:sz w:val="28"/>
        </w:rPr>
        <w:t>per mill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5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00:00Z</dcterms:created>
  <dc:creator>Comune</dc:creator>
  <dc:description/>
  <dc:language>en-US</dc:language>
  <cp:lastModifiedBy>Comune</cp:lastModifiedBy>
  <dcterms:modified xsi:type="dcterms:W3CDTF">2004-03-09T10:26:00Z</dcterms:modified>
  <cp:revision>2</cp:revision>
  <dc:subject/>
  <dc:title>1) di determinare le aliquote dell’imposta comunale sugli immobili (ICI) per l’anno 2003 nelle misure di seguito specificate:</dc:title>
</cp:coreProperties>
</file>