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  <w:r>
        <w:rPr>
          <w:b/>
        </w:rPr>
        <w:t>DELIBERA DELLA GIUNTA COMUNALE</w:t>
      </w:r>
      <w:r>
        <w:rPr/>
        <w:t xml:space="preserve">          n. 8 del 02.02.2004 con oggetto: “Determinazione aliquote imposta comunale sugli immobili per l’anno 2004”.</w:t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VISTO l'art.4 della legge 23 ottobre 1992, n. 421;            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VISTO  il  Decreto Legislativo 30 dicembre 1992, n. 504 con il quale  viene disciplinata l'Imposta Comunale sugli Immobili (I.C.I.) a decorrere  dall'anno  1993;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VISTA  la  deliberazione  di Giunta Comunale n. 12 del 27.02.03 con la quale venivano approvate le aliquote I.C.I. per l'anno 2003;   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VISTA   la   deliberazione  di  Consiglio  Comunale  n. 2  del  26.02.2002 con la quale sono state adottate n.2 norme regolamentari in  materia di imposta comunale sugli immobili I.C.I.";                   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jc w:val="center"/>
        <w:rPr/>
      </w:pPr>
      <w:r>
        <w:rPr/>
        <w:t>CONSIDERATO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ind w:left="360" w:hanging="360"/>
        <w:rPr/>
      </w:pPr>
      <w:r>
        <w:rPr/>
        <w:t xml:space="preserve">  </w:t>
      </w:r>
      <w:r>
        <w:rPr/>
        <w:t xml:space="preserve">-  che  la suddetta deliberazione prevedeva l'estensione dell'aliquota ridotta  e  della  detrazione  per  abitazione  principale alle unità  immobiliari  concesse in uso gratuito a parenti in linea retta fino al 1^  grado  di  parentela  (figli  e/o  genitori)                  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-  che  quindi  le  aliquote  ICI  per l'anno 2003 risultavano come di  seguito determinate: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ind w:left="7020" w:hanging="7020"/>
        <w:rPr/>
      </w:pPr>
      <w:r>
        <w:rPr/>
        <w:t xml:space="preserve"> </w:t>
      </w:r>
      <w:r>
        <w:rPr/>
        <w:t xml:space="preserve">a)-  abitazioni principali             </w:t>
        <w:tab/>
        <w:t xml:space="preserve">5,5 per mille; 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-  abitazioni concesse in uso gratuito a parenti in linea retta fino </w:t>
      </w:r>
    </w:p>
    <w:p>
      <w:pPr>
        <w:pStyle w:val="Normal"/>
        <w:ind w:left="7020" w:hanging="7020"/>
        <w:rPr/>
      </w:pPr>
      <w:r>
        <w:rPr/>
        <w:t xml:space="preserve">      </w:t>
      </w:r>
      <w:r>
        <w:rPr/>
        <w:t>al 1^ grado di parentela (figli e/o genitori)</w:t>
        <w:tab/>
        <w:t xml:space="preserve">5,5 per mille;      </w:t>
      </w:r>
    </w:p>
    <w:p>
      <w:pPr>
        <w:pStyle w:val="Normal"/>
        <w:ind w:left="7020" w:hanging="7020"/>
        <w:rPr/>
      </w:pPr>
      <w:r>
        <w:rPr/>
        <w:t xml:space="preserve">   </w:t>
      </w:r>
      <w:r>
        <w:rPr/>
        <w:t xml:space="preserve">-  abitazioni locate come abitazioni principali </w:t>
        <w:tab/>
        <w:t xml:space="preserve">5,5, per mille;      </w:t>
      </w:r>
    </w:p>
    <w:p>
      <w:pPr>
        <w:pStyle w:val="Normal"/>
        <w:rPr/>
      </w:pPr>
      <w:r>
        <w:rPr/>
        <w:t xml:space="preserve">   </w:t>
      </w:r>
      <w:r>
        <w:rPr/>
        <w:t xml:space="preserve">-  immobili classificati con categoria C/1 - C/2 - C/3 - C/4 - D/1 - </w:t>
      </w:r>
    </w:p>
    <w:p>
      <w:pPr>
        <w:pStyle w:val="Normal"/>
        <w:ind w:left="360" w:hanging="360"/>
        <w:rPr/>
      </w:pPr>
      <w:r>
        <w:rPr/>
        <w:t xml:space="preserve"> </w:t>
      </w:r>
      <w:r>
        <w:rPr/>
        <w:tab/>
        <w:t xml:space="preserve">D/2  -  D/6  a  condizione  che  l'attività  sia  svolta nella unità </w:t>
      </w:r>
    </w:p>
    <w:p>
      <w:pPr>
        <w:pStyle w:val="Normal"/>
        <w:ind w:left="360" w:hanging="0"/>
        <w:rPr/>
      </w:pPr>
      <w:r>
        <w:rPr/>
        <w:t xml:space="preserve">medesima  direttamente  dal  soggetto  passivo  così come individuato </w:t>
      </w:r>
    </w:p>
    <w:p>
      <w:pPr>
        <w:pStyle w:val="Normal"/>
        <w:ind w:left="7020" w:hanging="7020"/>
        <w:rPr/>
      </w:pPr>
      <w:r>
        <w:rPr/>
        <w:t xml:space="preserve">     </w:t>
      </w:r>
      <w:r>
        <w:rPr/>
        <w:t xml:space="preserve">dall'art.3 del D.Lgs. n.504 del 30.12.1992:      </w:t>
        <w:tab/>
        <w:t xml:space="preserve">5,5 per mille;        </w:t>
      </w:r>
    </w:p>
    <w:p>
      <w:pPr>
        <w:pStyle w:val="Normal"/>
        <w:ind w:left="7020" w:hanging="7020"/>
        <w:rPr/>
      </w:pPr>
      <w:r>
        <w:rPr/>
        <w:t xml:space="preserve">b)- altri fabbricati                            </w:t>
        <w:tab/>
        <w:t xml:space="preserve">7   per mille;       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ind w:left="7020" w:hanging="7020"/>
        <w:rPr/>
      </w:pPr>
      <w:r>
        <w:rPr/>
        <w:t xml:space="preserve"> </w:t>
      </w:r>
      <w:r>
        <w:rPr/>
        <w:t xml:space="preserve">c)-  aree fabbricabili                           </w:t>
        <w:tab/>
        <w:t xml:space="preserve">7   per mille;       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Detrazione di euro 103,29 anche ai soggetti che concedono l'abitazione  in uso gratuito a parenti in linea retta fino al 1^ grado di parentela  (figli e/o genitori);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RESO  ATTO che il Consiglio di Stato, con sentenza n.485 del 10.02.2004,  ha  stabilito  che i Comuni, pur potendo diversificare le aliquote   tra   le   seguenti   categorie:  "immobili  diversi  dalle  abitazioni,  immobili posseduti in aggiunta all'abitazione principale,  immobili  non  locati",  non  possono  fare altrettanto all'interno di  ciascuna di esse;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RITENUTO di doversi adeguare a tale sentenza;                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RITENUTO,  in  relazione  alla  necessità  di  conciliare la  complessiva pressione fiscale con le esigenze di:                     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ind w:left="360" w:hanging="360"/>
        <w:rPr/>
      </w:pPr>
      <w:r>
        <w:rPr/>
        <w:t xml:space="preserve"> </w:t>
      </w:r>
      <w:r>
        <w:rPr/>
        <w:t xml:space="preserve">-   reperire   i   mezzi   per   assicurare,   seppure  in  condizioni ragionevolmente minime, i vari     servizi d'istituto;                     </w:t>
      </w:r>
    </w:p>
    <w:p>
      <w:pPr>
        <w:pStyle w:val="Normal"/>
        <w:ind w:left="180" w:hanging="180"/>
        <w:rPr/>
      </w:pPr>
      <w:r>
        <w:rPr/>
        <w:t xml:space="preserve"> </w:t>
      </w:r>
      <w:r>
        <w:rPr/>
        <w:t xml:space="preserve">-  assicurare  l'equilibrio  del  bilancio  2004,  tenuto  conto della  riduzione  dei  trasferimenti    erariali  da  parte dello Stato;       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RITENUTO  pertanto  di  stabilire  per  l'anno 2004, ai sensi  delle   norme   prima   richiamate,  le  aliquote  per  l'applicazione  dell'I.C.I.   e  la  detrazione  d'imposta  nelle  misure  di  seguito specificate: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ind w:left="7020" w:hanging="7020"/>
        <w:rPr/>
      </w:pPr>
      <w:r>
        <w:rPr/>
        <w:t xml:space="preserve"> </w:t>
      </w:r>
      <w:r>
        <w:rPr/>
        <w:t xml:space="preserve">a)-  aliquota ordinaria                            </w:t>
        <w:tab/>
        <w:t xml:space="preserve"> 7 per mille;      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ind w:left="7020" w:hanging="7020"/>
        <w:rPr/>
      </w:pPr>
      <w:r>
        <w:rPr/>
        <w:t xml:space="preserve"> </w:t>
      </w:r>
      <w:r>
        <w:rPr/>
        <w:t xml:space="preserve">b)-  abitazioni principali                        </w:t>
        <w:tab/>
        <w:t xml:space="preserve">5,5 per mille;       </w:t>
      </w:r>
    </w:p>
    <w:p>
      <w:pPr>
        <w:pStyle w:val="Normal"/>
        <w:rPr/>
      </w:pPr>
      <w:r>
        <w:rPr/>
        <w:t xml:space="preserve"> </w:t>
      </w:r>
      <w:r>
        <w:rPr/>
        <w:t xml:space="preserve">c)-  abitazioni concesse in uso gratuito                 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a parenti in linea retta fino al                           </w:t>
      </w:r>
    </w:p>
    <w:p>
      <w:pPr>
        <w:pStyle w:val="Normal"/>
        <w:ind w:left="7020" w:hanging="7020"/>
        <w:rPr/>
      </w:pPr>
      <w:r>
        <w:rPr/>
        <w:t xml:space="preserve">      </w:t>
      </w:r>
      <w:r>
        <w:rPr/>
        <w:t xml:space="preserve">1^ grado di parentela (figli e/o genitori)    </w:t>
        <w:tab/>
        <w:t xml:space="preserve">5,5 per mille;      </w:t>
      </w:r>
    </w:p>
    <w:p>
      <w:pPr>
        <w:pStyle w:val="Normal"/>
        <w:ind w:left="7020" w:hanging="7020"/>
        <w:rPr/>
      </w:pPr>
      <w:r>
        <w:rPr/>
        <w:t xml:space="preserve"> </w:t>
      </w:r>
      <w:r>
        <w:rPr/>
        <w:t xml:space="preserve">d)-  abitazioni locate come abitazioni principali  </w:t>
        <w:tab/>
        <w:t xml:space="preserve">5,5 per mille;     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Detrazione di euro 103,29 anche ai soggetti che concedono l'abitazione  in uso gratuito a parenti in linea retta fino al 1^ grado di parentela  (figli e/o genitori);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VISTO  che,  secondo  quanto stabilito dall'art. 42, comma 2,  lettera  f),  e  dall'art.48  del  T.U.  18  agosto  2000,  n.  267 la  determinazione dell'aliquote e delle tariffe dei tributi rientra nelle </w:t>
      </w:r>
    </w:p>
    <w:p>
      <w:pPr>
        <w:pStyle w:val="Normal"/>
        <w:rPr/>
      </w:pPr>
      <w:r>
        <w:rPr/>
        <w:t xml:space="preserve"> </w:t>
      </w:r>
      <w:r>
        <w:rPr/>
        <w:t xml:space="preserve">competenze della Giunta Comunale;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VISTO  che all'art. 27, comma 8, della legge 28 dicembre 2001  n. 448, si stabilisce che i termini di approvazione delle tariffe sono  fissati entro quelli di approvazione del bilancio di previsione;      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VISTO  il  Decreto del Ministero dell'Interno del 23.12.2003,  con  il  quale  viene  prorogato  il  termine  per  l'approvazione del bilancio  di  previsione  per l'esercizio finanziario 2004 al 31 marzo  p.v.;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rPr/>
      </w:pPr>
      <w:r>
        <w:rPr/>
        <w:t xml:space="preserve">           </w:t>
      </w:r>
      <w:r>
        <w:rPr/>
        <w:t>VISTI  i pareri favorevoli in ordine alla regolarità tecnica   e  contabile  espressi dal responsabile del servizio di ragioneria, ai  sensi  e  per  gli  effetti  di cui all'art. 49 del D.Lgs.</w:t>
      </w:r>
    </w:p>
    <w:p>
      <w:pPr>
        <w:pStyle w:val="Normal"/>
        <w:rPr/>
      </w:pPr>
      <w:r>
        <w:rPr/>
        <w:t xml:space="preserve"> </w:t>
      </w:r>
      <w:r>
        <w:rPr/>
        <w:t xml:space="preserve">N. 267/2000 quali risultano dalla presente deliberazione;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Con  voto  unanime  favorevole espresso in forma palese;     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jc w:val="center"/>
        <w:rPr/>
      </w:pPr>
      <w:r>
        <w:rPr/>
        <w:t>D E L I B E R A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ind w:left="360" w:hanging="360"/>
        <w:rPr/>
      </w:pPr>
      <w:r>
        <w:rPr/>
        <w:t xml:space="preserve">  </w:t>
      </w:r>
      <w:r>
        <w:rPr/>
        <w:t xml:space="preserve">1)  la  premessa è parte integrante e sostanziale del presente atto e si intende qui di seguito   riportata integralmente;                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2)  di  applicare  per l'anno 2004 le seguenti aliquote I.C.I.:       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ind w:left="7020" w:hanging="7020"/>
        <w:rPr/>
      </w:pPr>
      <w:r>
        <w:rPr/>
        <w:t xml:space="preserve">  </w:t>
      </w:r>
      <w:r>
        <w:rPr/>
        <w:t xml:space="preserve">a)-  aliquota ordinaria                                   </w:t>
        <w:tab/>
        <w:t xml:space="preserve">7 per mille;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ind w:left="7020" w:hanging="7020"/>
        <w:rPr/>
      </w:pPr>
      <w:r>
        <w:rPr/>
        <w:t xml:space="preserve">  </w:t>
      </w:r>
      <w:r>
        <w:rPr/>
        <w:t xml:space="preserve">b)-  abitazioni principali                              </w:t>
        <w:tab/>
        <w:t xml:space="preserve">5,5 per mille; </w:t>
      </w:r>
    </w:p>
    <w:p>
      <w:pPr>
        <w:pStyle w:val="Normal"/>
        <w:rPr/>
      </w:pPr>
      <w:r>
        <w:rPr/>
        <w:t xml:space="preserve">  </w:t>
      </w:r>
      <w:r>
        <w:rPr/>
        <w:t xml:space="preserve">c)-  abitazioni concesse in uso gratuito                         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a parenti in linea retta fino al                                  </w:t>
      </w:r>
    </w:p>
    <w:p>
      <w:pPr>
        <w:pStyle w:val="Normal"/>
        <w:ind w:left="7020" w:hanging="7020"/>
        <w:rPr/>
      </w:pPr>
      <w:r>
        <w:rPr/>
        <w:t xml:space="preserve">       </w:t>
      </w:r>
      <w:r>
        <w:rPr/>
        <w:t xml:space="preserve">1^ grado di parentela (figli e/o genitori)         </w:t>
        <w:tab/>
        <w:t xml:space="preserve">5,5 per mille; </w:t>
      </w:r>
    </w:p>
    <w:p>
      <w:pPr>
        <w:pStyle w:val="Normal"/>
        <w:ind w:left="7020" w:hanging="7020"/>
        <w:rPr/>
      </w:pPr>
      <w:r>
        <w:rPr/>
        <w:t xml:space="preserve">  </w:t>
      </w:r>
      <w:r>
        <w:rPr/>
        <w:t xml:space="preserve">d)-  abitazioni locate come abitazioni principali       </w:t>
        <w:tab/>
        <w:t xml:space="preserve">5,5 per mille;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ind w:left="7020" w:hanging="7020"/>
        <w:rPr/>
      </w:pPr>
      <w:r>
        <w:rPr/>
        <w:t xml:space="preserve">  </w:t>
      </w:r>
      <w:r>
        <w:rPr/>
        <w:t xml:space="preserve">Detrazione per abitazione principale                    </w:t>
        <w:tab/>
        <w:t xml:space="preserve">euro   103,29;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ind w:left="360" w:hanging="360"/>
        <w:rPr/>
      </w:pPr>
      <w:r>
        <w:rPr/>
        <w:t xml:space="preserve">  </w:t>
      </w:r>
      <w:r>
        <w:rPr/>
        <w:t xml:space="preserve">3)  di  estendere  la  detrazione per l'abitazione principale anche ai soggetti  passivi  che  concedono  l'abitazione  in uso gratuito a parenti in linea retta (figli e/o genitori).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jc w:val="center"/>
        <w:rPr/>
      </w:pPr>
      <w:r>
        <w:rPr/>
        <w:t>DELIBERA,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inoltre,  ad  unanimità  di  voti,  di  dichiarare  il  presente atto immediatamente eseguibile ai sensi dell'art. 134 - comma 4 del D. Lgs. 267 del 18.8.2000.                                                 </w:t>
      </w:r>
    </w:p>
    <w:p>
      <w:pPr>
        <w:pStyle w:val="Normal"/>
        <w:ind w:left="120" w:hanging="0"/>
        <w:rPr/>
      </w:pPr>
      <w:r>
        <w:rPr/>
        <w:t xml:space="preserve">                  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3T07:13:00Z</dcterms:created>
  <dc:creator>Comune Frontone</dc:creator>
  <dc:description/>
  <dc:language>en-US</dc:language>
  <cp:lastModifiedBy>Comune Frontone</cp:lastModifiedBy>
  <dcterms:modified xsi:type="dcterms:W3CDTF">2004-05-03T07:40:00Z</dcterms:modified>
  <cp:revision>3</cp:revision>
  <dc:subject/>
  <dc:title>                                                                         </dc:title>
</cp:coreProperties>
</file>