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missis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P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confermare, per la causale in narrativa esposta, le tariffe, aliquote d’imposta per i tributi locali e per servizi locali già in vigore dal 01/01/2003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ARSU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ddizionale IRPEF 0,5%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.C.I. relativa alle unità immobiliari non adibite ad abitazione principale nella misura del 6%°, con riduzione al 5%° per l’unità immobiliare direttamente adibita ad abitazione principal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rvizi cimiteriali (lampade votive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rvizio idric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rvizi sportiv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rvizi scola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far pubblicare la relativa delibera sulla Gazzetta ufficiale, ai sensi dell’art.1 – comma 3° - del D. Lgs n.360 del 28/09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^^^^^^^^^^^^^^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LA GIUNTA COMUN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a la proposta di atto amministrativo allegata alla present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i i pareri di regolarità tecnica  e contabile espressi ai sensi dell’art. 49 del D. Lgs. 267/2000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 voti unanimi favorevoli espressi per alzata di m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  <w:i/>
        </w:rPr>
        <w:t>D E L I B E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 approvare integralmente la proposta di deliberazione sopracit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2832" w:firstLine="708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tenuta l’urgenza di provvedere in meri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l’art. 134, comma 4, del D. Lgs. 18 agosto 2000, n. 267 “Testo Unico delle leggi sull’Ordinamento degli enti loca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 separata ed unanime votazione, resa per alzata di m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  <w:i/>
        </w:rPr>
        <w:t>D E L I B E R A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i dichiarare il presente provvedimento immediatamente eseguibile ai sensi dell’art. 134, comma 4°, del D.Lgs. 18 agosto 2000, n.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15:00Z</dcterms:created>
  <dc:creator>gg</dc:creator>
  <dc:description/>
  <dc:language>en-US</dc:language>
  <cp:lastModifiedBy>Nicola Lori</cp:lastModifiedBy>
  <dcterms:modified xsi:type="dcterms:W3CDTF">2004-10-20T14:15:00Z</dcterms:modified>
  <cp:revision>2</cp:revision>
  <dc:subject/>
  <dc:title>PREMESSO che la tariffa attualmente in vigore per la tassa per lo smaltimento dei rifiuti solidi urbani è stata fissata con de</dc:title>
</cp:coreProperties>
</file>