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ESTRATTO DELLA DELIBERAZIONE DI GIUNTA COMUNALE N. 26 DEL 06.03.2004 - I.C.I. – CONFERMA DELLE ALIQUOTE E DELLE DETRAZIONI DI IMPOSTA PER L’ANNO 2004”</w:t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 R O P O N 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) DI APPROVARE, </w:t>
      </w:r>
      <w:r>
        <w:rPr/>
        <w:t>per l’anno 2004 le seguenti aliquote per l’applicazione dell’imposta comunale sugli immobili (I.C.I.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5,3 (cinquevirgolatre) per mille per immobili adibiti ad abitazione         princip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7,0 (sette) per mille per i restanti immobi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) DI APPLICARE </w:t>
      </w:r>
      <w:r>
        <w:rPr/>
        <w:t>per l’anno 2004, la detrazione a favore dell’unità immobiliare adibita ad abitazione principale, nella misura ordinaria di Euro 103,291, fatta eccezione per la seguente casistica:</w:t>
      </w:r>
    </w:p>
    <w:p>
      <w:pPr>
        <w:pStyle w:val="Normal"/>
        <w:jc w:val="both"/>
        <w:rPr>
          <w:b/>
          <w:b/>
        </w:rPr>
      </w:pPr>
      <w:r>
        <w:rPr>
          <w:b/>
        </w:rPr>
        <w:t>Elevazione della detrazione da Euro 103,291 ad Euro 180,759 per le unità immobiliari adibite ad abitazione principale dei soggetti passivi in possesso dei seguenti requisiti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 xml:space="preserve">REQUISITI DI ETA’: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vere compiuto 65 anni di età alla data del 31 dicembre dell’anno precedente a quello di imposizione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/>
          <w:b/>
        </w:rPr>
      </w:pPr>
      <w:r>
        <w:rPr>
          <w:b/>
        </w:rPr>
        <w:t>REQUISITI DI REDDI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l soggetto singolo deve essere titolare di pensione sociale o minima dell’INPS, senza altri redditi, eccetto quello catastale derivante dalla stessa unità immobiliare e dell’eventuale pertinenz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er i soggetti coniugati, le condizioni di cui al punto precedente dovranno essere possedute anche dal coniug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 caso di convivenza con figli totalmente inabili le pensioni minime di questi ultimo non vanno conteggia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ALTRI REQUISI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ssere proprietari, o titolari di diritti reali, della sola unità immobiliare destinata ad abitazione principale classificata o classificabile in categoria A/2 – A/3 – A/4 – A/5 e delle eventuali pertinenze classificate o classificabili in categoria C/6 – C/7, nonché di terreni agricoli il cui reddito catastale annuo non risulti superiore ad Euro 103,29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’unità immobiliare deve risultare come abitazione principale del nucleo familiare del soggetto passivo, comprensivo di eventuali figli totalmente inabili, con esclusione di altre persone.</w:t>
      </w:r>
    </w:p>
    <w:p>
      <w:pPr>
        <w:pStyle w:val="Normal"/>
        <w:rPr/>
      </w:pPr>
      <w:r>
        <w:rPr/>
        <w:t>Per il riconoscimento della detrazione di Euro 180,759, che spetta in proporzione ai mesi nei quali le condizioni di cui al comma precedente, i soggetti aventi diritto dovranno presentare all’Ufficio Tributi del Comune, entro il mese di dicembre dell’anno cui si riferisce l’imposta, idonea documentazione o dichiarazione sostitutiva dell’atto di notorietà per dimostrare il possesso dei requisiti. Il Comune si riserva la facoltà di effettuare verifiche e control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1:24:00Z</dcterms:created>
  <dc:creator>Nicola Lori</dc:creator>
  <dc:description/>
  <dc:language>en-US</dc:language>
  <cp:lastModifiedBy>Nicola Lori</cp:lastModifiedBy>
  <dcterms:modified xsi:type="dcterms:W3CDTF">2004-10-20T11:26:00Z</dcterms:modified>
  <cp:revision>1</cp:revision>
  <dc:subject/>
  <dc:title>“ESTRATTO DELLA DELIBERAZIONE DI GIUNTA COMUNALE N</dc:title>
</cp:coreProperties>
</file>