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MPOSTA COMUNALE SUGLI IMMOBILI ( I.C.I.) - ANN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ALIQUOTA DI ORDINARIA APPLICAZIONE,  SALVO QUANTO PREVIS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ALLE SUCCESSIVE LETTERE  B)  e  C),  NELLA MISURA DEL 6,00 PER MIL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 ALIQUOTA RIDOTTA, NELLA MISURA DEL 5,50 PER MILLE, PER L’UNITA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MMOBILIARE ADIBITA AD ABITAZIONE PRINCIP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) ALIQUOTA, NELLA MISURA DEL 7 PER MILLE, PER LE UNITA’ IMMOBILIAR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CLASSIFICATE A/1-A/2-A/3-A/4-A/5-A/6-A/7-A/8-A/9-A/11-C/2-C/6-C/7 POSSEDU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 AGGIUNTA ALL’ABITAZIONE PRINCIPALE  (ANCHE SE IL POSSESS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N E’ SOGGETTO PASSIVO I.C.I. PER L’ABITAZIONE PRINCIPAL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TRAZIONI:  FINO AD  EURO 103,29 PER L’UNITA’ IMMOBILIARE ADIBITA 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ABITAZIONE PRINCIP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20:00Z</dcterms:created>
  <dc:creator>UFF.TECNICO</dc:creator>
  <dc:description/>
  <dc:language>en-US</dc:language>
  <cp:lastModifiedBy>.</cp:lastModifiedBy>
  <cp:lastPrinted>2004-03-02T11:28:00Z</cp:lastPrinted>
  <dcterms:modified xsi:type="dcterms:W3CDTF">2004-03-02T10:28:00Z</dcterms:modified>
  <cp:revision>6</cp:revision>
  <dc:subject/>
  <dc:title>COMUNE DI CAGLI</dc:title>
</cp:coreProperties>
</file>