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670"/>
        <w:rPr>
          <w:sz w:val="20"/>
          <w:szCs w:val="20"/>
        </w:rPr>
      </w:pPr>
      <w:r>
        <w:rPr>
          <w:b/>
          <w:bCs/>
          <w:sz w:val="20"/>
          <w:szCs w:val="20"/>
        </w:rPr>
        <w:t xml:space="preserve">LA GIUNTA COMUNALE                    </w:t>
      </w:r>
    </w:p>
    <w:p>
      <w:pPr>
        <w:pStyle w:val="Normal"/>
        <w:widowControl w:val="false"/>
        <w:autoSpaceDE w:val="false"/>
        <w:ind w:firstLine="2670"/>
        <w:rPr>
          <w:sz w:val="20"/>
          <w:szCs w:val="20"/>
        </w:rPr>
      </w:pPr>
      <w:r>
        <w:rPr>
          <w:sz w:val="20"/>
          <w:szCs w:val="20"/>
        </w:rPr>
      </w:r>
    </w:p>
    <w:p>
      <w:pPr>
        <w:pStyle w:val="Normal"/>
        <w:widowControl w:val="false"/>
        <w:autoSpaceDE w:val="false"/>
        <w:rPr>
          <w:sz w:val="20"/>
          <w:szCs w:val="20"/>
        </w:rPr>
      </w:pPr>
      <w:r>
        <w:rPr>
          <w:sz w:val="20"/>
          <w:szCs w:val="20"/>
        </w:rPr>
        <w:t>Visto il D.Lgs. 267/00, in particolare il combinato disposto di cui all' art.42 - comma 2^ lettera f) - ed all'art. 48 2^ comm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sto l'art. 151 - comma 1 - del Dlgs. 267/00;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sto l'art. 53 - comma 16 - della legge 23 dicembre 2000n. 38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sto il Decreto del Ministero dell'Interno del 23/12/03, con il quale é stato prorogato al 31 marzo 2004 il termine per la deliberazione del bilancio di previsione per l'anno 2004 da parte degli enti local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ichiamata la legge 421/92 contenente la delega al governoper l'istituzione e la disciplina dell'Imposta Comunalesugli Immobili (IC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sto il titolo I^ del Dlgs. 504/92 e successive modificazioni, in particolare l'art. 6 e l'art 8 dello stesso decre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sta la legge 662/96 ed il Dlgs. 446/97;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ichiamato il quinto comma dell'art. 1 della legge 449/97,in base al quale i Comuni possono fissare aliquote agevolateanche inferiori al 4 per mille a favore dei proprietari cheeseguano interventi volti al recupero di unità immobiliariinagibili od inabitabili od interventi finalizzati alrecupero di immobili di interesse storico od architettonicolocalizzati nei centri storici, ovvero volti allarealizzazione di autorimesse o posti auto anchepertinenziali oppure all'utilizzo dei sottotetti(agevolazione applicabile per massimo tre anni dall'iniziodei lavor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onsiderato che in base a quanto previsto dalla normativavigente é data ampia facoltà ai comuni in tema dideterminazione delle aliquo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sta la propria deliberazione n.28/03 con la quale si determinavano le aliquote e le detrazioni per il periodo d'imposta 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itenuto opportuno non procedere alla variazione dellealiquote fissate per il periodo d'imposta 2003, inconsiderazione del fatto che l'aumento del gettito,scaturito dall'incremento della base imponibile derivantedagli accertamenti effettuati, consente di garantirepienamente l'equilibrio di bilanci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sti i pareri di regolarità tecnica e contabile, espressi favorevolmente dal Responsabile del Servio ai sensi dell'art. 49 del D.Lfs. 267/2000 come attergati al presente at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d unanimità di voti legalmente espressi,                  </w:t>
      </w:r>
    </w:p>
    <w:p>
      <w:pPr>
        <w:pStyle w:val="Normal"/>
        <w:widowControl w:val="false"/>
        <w:autoSpaceDE w:val="false"/>
        <w:rPr>
          <w:sz w:val="20"/>
          <w:szCs w:val="20"/>
        </w:rPr>
      </w:pPr>
      <w:r>
        <w:rPr>
          <w:sz w:val="20"/>
          <w:szCs w:val="20"/>
        </w:rPr>
      </w:r>
    </w:p>
    <w:p>
      <w:pPr>
        <w:pStyle w:val="Normal"/>
        <w:widowControl w:val="false"/>
        <w:autoSpaceDE w:val="false"/>
        <w:ind w:firstLine="3155"/>
        <w:rPr>
          <w:sz w:val="20"/>
          <w:szCs w:val="20"/>
        </w:rPr>
      </w:pPr>
      <w:r>
        <w:rPr>
          <w:b/>
          <w:bCs/>
          <w:sz w:val="20"/>
          <w:szCs w:val="20"/>
        </w:rPr>
        <w:t xml:space="preserve">DELIBERA                          </w:t>
      </w:r>
    </w:p>
    <w:p>
      <w:pPr>
        <w:pStyle w:val="Normal"/>
        <w:widowControl w:val="false"/>
        <w:autoSpaceDE w:val="false"/>
        <w:ind w:firstLine="3155"/>
        <w:rPr>
          <w:sz w:val="20"/>
          <w:szCs w:val="20"/>
        </w:rPr>
      </w:pPr>
      <w:r>
        <w:rPr>
          <w:sz w:val="20"/>
          <w:szCs w:val="20"/>
        </w:rPr>
      </w:r>
    </w:p>
    <w:p>
      <w:pPr>
        <w:pStyle w:val="Normal"/>
        <w:widowControl w:val="false"/>
        <w:autoSpaceDE w:val="false"/>
        <w:rPr>
          <w:sz w:val="20"/>
          <w:szCs w:val="20"/>
        </w:rPr>
      </w:pPr>
      <w:r>
        <w:rPr>
          <w:sz w:val="20"/>
          <w:szCs w:val="20"/>
        </w:rPr>
        <w:t>- di richiamare la premessa a far parte integrante esostanziale del presente at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di stabilire per l'anno 2004 le stesse aliquote edetrazioni applicate per il periodo d'imposta 2003, e, più precisam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  aliquota ordinaria 6 per mille;                          </w:t>
      </w:r>
    </w:p>
    <w:p>
      <w:pPr>
        <w:pStyle w:val="Normal"/>
        <w:widowControl w:val="false"/>
        <w:autoSpaceDE w:val="false"/>
        <w:rPr>
          <w:sz w:val="20"/>
          <w:szCs w:val="20"/>
        </w:rPr>
      </w:pPr>
      <w:r>
        <w:rPr>
          <w:sz w:val="20"/>
          <w:szCs w:val="20"/>
        </w:rPr>
        <w:t>b) aliquota del 7 per mille per le abitazioni possedute in aggiunta all'abitazione principale e per gli alloggi non locati;</w:t>
      </w:r>
    </w:p>
    <w:p>
      <w:pPr>
        <w:pStyle w:val="Normal"/>
        <w:widowControl w:val="false"/>
        <w:autoSpaceDE w:val="false"/>
        <w:rPr>
          <w:sz w:val="20"/>
          <w:szCs w:val="20"/>
        </w:rPr>
      </w:pPr>
      <w:r>
        <w:rPr>
          <w:sz w:val="20"/>
          <w:szCs w:val="20"/>
        </w:rPr>
        <w:t>c) aliquota del 5 per mille per le U.I. interessate dagli interventi previsti dal 5^ comma dell'art. 1 della legge 449/97</w:t>
      </w:r>
    </w:p>
    <w:p>
      <w:pPr>
        <w:pStyle w:val="Normal"/>
        <w:widowControl w:val="false"/>
        <w:autoSpaceDE w:val="false"/>
        <w:rPr>
          <w:sz w:val="20"/>
          <w:szCs w:val="20"/>
        </w:rPr>
      </w:pPr>
      <w:r>
        <w:rPr>
          <w:sz w:val="20"/>
          <w:szCs w:val="20"/>
        </w:rPr>
        <w:t xml:space="preserve">d)  detrazione per abitazione principale Euro 103,29.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di dichiarare la presente delibera, ad unanimità di voti,immediatamente eseguibile ai sensi dell'art. 134 comma 4 delD.Lgs. 267/2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a presente delibera, contestualmente alla sua pubblicazioneall'Albo Pretorio, viene comunicata ai capigruppo consiliariai sensi dell'art.125 del Dlgs. ndeg. 267/00.</w:t>
      </w:r>
    </w:p>
    <w:p>
      <w:pPr>
        <w:pStyle w:val="Normal"/>
        <w:widowControl w:val="false"/>
        <w:autoSpaceDE w:val="false"/>
        <w:rPr>
          <w:sz w:val="20"/>
          <w:szCs w:val="20"/>
        </w:rPr>
      </w:pPr>
      <w:r>
        <w:rPr>
          <w:sz w:val="20"/>
          <w:szCs w:val="20"/>
        </w:rPr>
      </w:r>
    </w:p>
    <w:sectPr>
      <w:type w:val="nextPage"/>
      <w:pgSz w:w="11906" w:h="16838"/>
      <w:pgMar w:left="2313" w:right="231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58:00Z</dcterms:created>
  <dc:creator>LAURA</dc:creator>
  <dc:description>&amp;B~0160011020304050000000000000000000000000000000N617011000&amp;E</dc:description>
  <cp:keywords/>
  <dc:language>en-US</dc:language>
  <cp:lastModifiedBy>LAURA</cp:lastModifiedBy>
  <dcterms:modified xsi:type="dcterms:W3CDTF">2004-05-19T13:58:00Z</dcterms:modified>
  <cp:revision>2</cp:revision>
  <dc:subject/>
  <dc:title>LA GIUNTA COMUNALE                    </dc:title>
</cp:coreProperties>
</file>