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COMUNE DI COLLI DEL TRONTO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P 044  01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COPIA DI DELIBERAZ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DEL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GIUNTA MUNICIPALE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---------------------------------------------------------------------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DELIBERAZIONE  NUMERO    179 DEL  19-12-0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---------------------------------------------------------------------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OGGETTO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RICONFERMA ALIQUOTE ICI 2004   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---------------------------------------------------------------------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L'anno  duemilatre                il giorno  diciannove    del me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di  dicembre   alle ore 13,30, nella Residenza Municipale in seguito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convocazione,  disposta  nei  modi  di  legge, si e` riunita la Giun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Municipale nelle persone dei signori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======================================================================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!  PAOLINI OTTAVIO ATTILIO MAURO       SINDACO                 P     !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!  VERNA ARTURO                        Vice Sindaco            A     !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!  FAZZINI MAURIZIO                    Assessore               P     !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!  MAZZONI MASSIMO                     Assessore               A     !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!  NESPECA DANTE                       Assessore               P     !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======================================================================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gnati n.   5  In carica n.   5  Presenti n.   3  Assenti n.   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Assiste in qualita` di segretario verbalizzante il Segretario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Sig.  DOTT. ROSALIA MAIORANA        con le funzioni previste dall'ar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97 comma 4/a del D. Lgs 18/08/2000 n. 267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Constatato il numero legale degli intervenuti, assume la presidenza i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Sig.    PAOLINI OTTAVIO ATTILIO MAUR    nella    sua    qualita`    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SINDACO              ed  invita  la Giunta Municipale alla discuss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dell'oggetto su riferit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2913"/>
        <w:rPr>
          <w:sz w:val="24"/>
        </w:rPr>
      </w:pPr>
      <w:r>
        <w:rPr>
          <w:sz w:val="24"/>
        </w:rPr>
        <w:t>LA GIUNTA MUNICIPALE</w:t>
      </w:r>
    </w:p>
    <w:p>
      <w:pPr>
        <w:pStyle w:val="Normal"/>
        <w:widowControl w:val="false"/>
        <w:ind w:firstLine="291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 il Decreto Legislativo n. 504 in data 30 Dicembre 1992, concernente il riordino della finanza degli enti territoriali, a norma dell'art. dela Legge 23 Ottobre 1992, n. 421 che al titolo I, Capo I, disciplina l'imposta comunale sugli immobili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 l'art. 59 del decreto Lesislativo 15 Dicembre 1997 n. 446, che disciplina la potestà regolamentare dei comuni in tema di imposta comunale sugli immobili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 l'atto di G.M. n.35 del 24.02.96, soggetto a controllo e divenuto esecutivo, con il quale venivano riconfermate per l'anno '96 le aliquote ICI nella misura del 4,4% per le abitazioni principali dei residenti e del 5% per gli altri immobili diversi dalle abitazioni principali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 la delibera di G.M. n. 100 del 15.4.97 con la quale si rideterminavano per l'anno 1997 le quote ICI nel modo seguente:4,7% imposta per abitazione principale e 5,7% per gli immobili diversi dall'abitazione princip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RICHIAMATO l'atto di G.M. n.64 del 07.04.98, con il quale sono state rideterminate le seguenti aliquo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riconferma aliquota prima casa al 4,7%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seconda casa o altri fabbricati  6,8%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 riconfermata in L.200.000 la detrazione per l'abitazione principal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 la deliberazione di Consiglio Comunale n. 16 del 22/02/99, con la quale veniva approvato il Regolamento recante norme e modalità per l'applicazione dell'impost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 la delibera di G.M. n.58 del 12.03.99 con la quale venivano riconfermate le aliquote per l'anno 99 nel modo seguen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 prima casa 4,7%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 seconda casa o altri fabbricati 6,8%.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 L. 200.000 detrazione abitazione princip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 la delibera di G.M. n. 20 del 02/02/2000 con la quale venivano riconfermate per l'anno 2000 le aliquote d'imposta di cui all'atto di G.M. n. 67/98, sopra cita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 le delibera di G.m. n. 30 del 29/01/01 con la quale venivano riconfermate per l'anno 2001 le aliquote d'imposta di cui all'atto di g.m. n. 67/98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 la deliberazione di G.M. n. 31 del 29/02/2002 con la quale venivano riconfermate le aliquote e la detrazione d'imposta per l'anno 2002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 la deliberazione di G.M. n. 45 del 18/03/2003 con la quale venivano riconfermate le aliquote e la detrazione d'imposta per l'anno 2003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RITENUTO riconfermare anche per l'anno 2004 l' aliquota del 4,7 per mille per l'abitazione principale , l'aliquota del 6,8 per mille per tutti gli altri immobili, la detrazione d'imposta di E 103,29, in considerazione che negli anni prossimi si verificherà un aumento del gettito dell'imposta in considerazione della variante al PRG adottata con atto consiliare n. 34 del 25/11/2003 che prevede un aumento della materia imponibi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 il comma 8 dell'art. 27 della Legge 448 del 21/12/2001, sostitutivo del comma 16 dell'art. 53 della Legge 23/12/2000 n. 388, che dispone: " Il termine per deliberare le aliquote e le tariffe dei tributi locali, compresa l'addizionale comunale all'Irpef, e le tariffe dei servizi pubblici locali, nonchè per approvare i regolamenti relativi alle entrate degli enti locali, è stabilito entro la data fissata da norme statali per la deliberazione del bilancio di previsione. ... omissis."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 che per effetto del combinato diposto dell'art. 42 comma 2 lettera f) e 48 del T.U. di cui al Decreto Legislativo 18 Agosto 2000 n. 267, la determinazione delle aliquote e delle tariffe dei tributi e dei servizi, rientra nella competenza della Giunta Municip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 il D. Lgs. n. 267 del 18.08.2000 "Testo unico delle leggi sull'ordinamento degli Enti Locali" pubblicato nella G.U. del 28/09/2000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 PREMESSO  che sulla proposta della presente deliberazio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Il Responsabile del servizio interessato, per quanto concerne la regolarità tecnica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Il responsabile di Ragioneria, per quanto concerne la regolarità contabi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i sensi dell'art.49 del D. Lgs. n. 267/00 hanno espresso parere favorevo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 unanimità di voti resi nei modi di legg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762"/>
        <w:rPr>
          <w:sz w:val="24"/>
        </w:rPr>
      </w:pPr>
      <w:r>
        <w:rPr>
          <w:sz w:val="24"/>
        </w:rPr>
        <w:t>DELIBERA</w:t>
      </w:r>
    </w:p>
    <w:p>
      <w:pPr>
        <w:pStyle w:val="Normal"/>
        <w:widowControl w:val="false"/>
        <w:ind w:firstLine="376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I RICONFERMARE per l'anno 2004, per le motivazioni indicate in premessa, le aliquote relative all'imposta comunale sugli immobili nel modo segu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aliquota prima casa al 4,7 %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seconda casa o altri fabbricati 6,8 %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  Euro 103,29( L. 200.000) la detrazione per l'abitazione principale;</w:t>
      </w:r>
    </w:p>
    <w:p>
      <w:pPr>
        <w:pStyle w:val="Normal"/>
        <w:widowControl w:val="false"/>
        <w:ind w:firstLine="365"/>
        <w:rPr>
          <w:sz w:val="24"/>
        </w:rPr>
      </w:pPr>
      <w:r>
        <w:rPr>
          <w:sz w:val="24"/>
        </w:rPr>
        <w:t xml:space="preserve">così come rideterminate con atto di G.M. n.67/98; </w:t>
      </w:r>
    </w:p>
    <w:p>
      <w:pPr>
        <w:pStyle w:val="Normal"/>
        <w:widowControl w:val="false"/>
        <w:ind w:firstLine="36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I INVIARE copia del presente provvedimento al concessionario della riscoss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NOLT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913"/>
        <w:rPr>
          <w:sz w:val="24"/>
        </w:rPr>
      </w:pPr>
      <w:r>
        <w:rPr>
          <w:sz w:val="24"/>
        </w:rPr>
        <w:t>LA GIUNTA MUNICIPALE</w:t>
      </w:r>
    </w:p>
    <w:p>
      <w:pPr>
        <w:pStyle w:val="Normal"/>
        <w:widowControl w:val="false"/>
        <w:ind w:firstLine="291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IN RELAZIONE all'urgenza che riveste l'esecutivita della presente deliberazion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N SUCCESSIVA VOTAZIONE UNANI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519"/>
        <w:rPr>
          <w:sz w:val="24"/>
        </w:rPr>
      </w:pPr>
      <w:r>
        <w:rPr>
          <w:sz w:val="24"/>
        </w:rPr>
        <w:t xml:space="preserve">DELIBERA </w:t>
      </w:r>
    </w:p>
    <w:p>
      <w:pPr>
        <w:pStyle w:val="Normal"/>
        <w:widowControl w:val="false"/>
        <w:ind w:firstLine="351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DI DICHIARARE il presente atto immediatamanete esecutivo ai sensi dell'art.134 comma 4 D.Lgs 267/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41:00Z</dcterms:created>
  <dc:creator>Comune di Colli del Tronto</dc:creator>
  <dc:description/>
  <dc:language>en-US</dc:language>
  <cp:lastModifiedBy>Comune di Colli del Tronto</cp:lastModifiedBy>
  <dcterms:modified xsi:type="dcterms:W3CDTF">2004-05-28T07:41:00Z</dcterms:modified>
  <cp:revision>2</cp:revision>
  <dc:subject/>
  <dc:title>                     COMUNE DI COLLI DEL TRONTO     </dc:title>
</cp:coreProperties>
</file>