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DETERMINAZIONE ALIQUOTE ICI E CONFERMA DETRAZIONE ANNO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 il  decreto  legislativo 30.12.1992 n. 504 recante: "Riord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 finanza degli enti territoriali a norma dell'art. 4 della Leg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1992,  n.  421"  con  il  quale  e'  stata  istituita a decorr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l'anno 1993 l'imposta locale sugli immob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 l’art.  6  2  comma, del suddetto decreto che stabilisce 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aliquota  deve  essere  deliberata  in misura non inferiore al 4 p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le  ne' superiore al 7 per mille, e può essere diversificata 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e  limite,  con  riferimento  ai  casi  di  immobili  diversi d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tazioni  o  posseduti  in  aggiunta all'abitazione principale, o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oggi non locati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"Il Ministero delle Finanze richiama l'attenzione dei Comu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lla  disposizione  contenuta  dall'art.  6  del  decret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1992  n.  504  in  forza  della  quale  l'aliquota ICI, se la 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nde   determinare  in  misura  superiore  al  4  per  mille,  de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cessariamente  essere  deliberata dal Comune; siffatta delibera de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sere adottata ogni anno entro il termine stabilito dalla legge ed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tto per un anno soltanto"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altresì il c.8 dell'art. 27 della legge finanziaria 2002 (n.4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 28.12.2002)  il quale ha sostituito il comma 16 dell'art.53 d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ge n.388 del 23.12.2000 secondo cui e "Il termine per deliberare 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quote  e  le  tariffe  dei  tributi  locali e per i servizi loc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resa  l'aliquota dell'addizionale comunale all' Irpef ...(omissi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 per  l'approvazione  dei  regolamenti relativi ai tributi locali e`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bilito entro la data di approvazione del bilancio di previsione"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 il  Regolamento  sull'Imposta comunale sugli Immobili approv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eliberazione C.C. n.9 del 28.01.1999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Legge 350 del 24 dicembre 2003 (Legge Finanziaria 2004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 il  Decreto  del Ministero dell'Interno che proroga al 31 mar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4 il termine per la deliberazione del bilancio di previsione 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O  in merito dover rideterminare l'aliquota ICI per l'anno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 misura  del  4,80  per mille per l'abitazione principale, e p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o'  che riguarda la determinazione della detrazione essa può ess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fermata  nella  misura di Euro 123,95 (lire 240.000) ed inoltre p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evolare  le fasce piu' deboli, confermare la detrazione a favore d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tari  pensionati  titolari  di  pensione minima, ad Euro 134,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ire 260.00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 ai  fini  dell'esatta individuazione dell'applicabilità d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evolazioni dell'imposta l'art. 2 del Regolamento I.C.I. approvato c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iberazione C.C. n.9 del 28.01.1999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O  inoltre  doveroso  diversificare  la  predetta aliquota p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i gli immobili posseduti "in aggiunta alla abitazione principale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fermare  nella misura del 6,80 per mil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he  tale  rideterminazione  comporta  una  riduzione  0,20  risp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'anno  2003,per la prima cas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  i  pareri in calce espressi ai sensi dell'art.49 del T.U. n.2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18 Agosto 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Votazione UNANI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i  richiamare  la  premessa  narrativa  quale  parte  integrante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stanziale del presente at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i  rideterminare per l'anno 2004, nella misura del 4,80 per mill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aliquota dell' I.C.I. ai sensi dell'art. 6 del D.L. 30.12.1992, n.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lle   abitazioni   principali   e  relative  pertinenze  cosi`  c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viduate   dall'art.   2   del  Regolamento  I.C.I.  approvato  c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iberazione C.C. n.9 del 28.1.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  confermare  anche  per  l'anno 2004 la detrazione sull'abi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ncipale in EURO 123,95 (L. 240.000) ai sensi dell'art. 8 del D.Lg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504/199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  dare  atto  che  la  detrazione  di  Euro  123,95 di cui al pu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cedente   si   applica   soltanto   sulla   abitazione  principal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ducendosi, per questo aspetto, l'agevolazione nella possibilità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trarre  dall'imposta  dovuta per le pertinenze la parte dell'impor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 detrazione  che  non  ha trovato capienza in sede di tass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'abitazione princip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  riconfermare  per  l'anno  2004,  nella misura del 6,80 per mi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aliquota  I.C.I,  per  tutti gli immobili posseduti in aggiunta a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tazione princip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i  confermare,  per  l'anno 2004, in Euro 134,28 (Lire 260.000) 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trazione  per i soggetti che si trovino in particolari condizio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di seguito specifica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residenza nel Comune di Ripatrans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essere proprietari oppure titolari del diritto di usufrutto, uso 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tazione  di  un'unica  unita`  immobiliare  adibita  ad  abi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ncipale e relative pertinenz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aver compiuto il 60^ anno di età, alla data del 31.12.200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essere pensionat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ssere in possesso di un reddito di tutti i componenti dello st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 famiglia  anagrafico  imponibile  ai  fini IRPEF(redditi 2003) n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ore   alla  pensione  minima  di  vecchiaia  erogata  dall'INP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ggiorata  ai  sensi  della L. 140/1985 e successive modificazioni 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non essere titolari di unita` immobiliari classificate in cata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e seguenti categor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1 abitazioni signor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7 abitazioni in vill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8 abitazioni in vil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9 castelli, palazzi di eminente pregio artistico o stor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  presentazione  di  dichiarazione all'Ufficio Tributi del Comune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patransone,  secondo  il  fac - simile  allegato come parte integ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 presente deliberazione, nel termine perentorio dal 14 maggio 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 giugno  2004,  pena  la  decadenza  dal beneficio della detr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evolata  per  l'anno 2004; in caso di inoltro a mezzo posta, fa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timbro post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   confermare  la  validità  del  Regolamento  Ici  approvato  c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iberazione  di c.c. n.9 del 28.01.99 e.s.r. dal Co.Re.Co. di Anc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data 12.02.99 con prot. n.485/9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 inviare la presente deliberazione per la pubblicazione sulla G.U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 di esprime parere favorevole sotto il profilo della regolar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nica  ai  sensi dell'art. 49 del Decreto Legislativo 18 Agost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.to  - Geom.  Sandro Perozzi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 si esprime parere favorevole sotto il profilo della regolar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bile ai sensi dell'art. 49 del Decreto Legislativo 18 Agost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 IL RAGIONIERE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.to  Dott.ssa Roberta Vannic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NOR SINDACO DEL COMUNE DI RIPATRANS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/a nato/a a........... il .......... e residente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patransone in via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 fini  della applicazione della detrazione agevolata di EURO 134,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.  260.000)  prevista  a  favore  dei  contribuenti in condizioni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colare disagio economico e soci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tto la propria personale responsabilità di possedere tutti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enti requisi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di essere residente nel Comune di Ripatransone in Via..........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di essere proprietario/a oppure titolare del diritto di usufrut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o o abitazione di un'unica unita` immobiliare adibita ad abi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ncipale sita in Via....................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di aver compiuto il 60^ anno di età, alla data del 31.12.200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di essere pension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 di  essere  in  possesso di un reddito di tutti i componenti d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 di  famiglia anagrafico imponibile ai fini IRPEF (redditi 200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 superiore  alla  pensione  minima  di vecchiaia erogata dall'IN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ggiorata  ai  sensi  della L. 140/1985 e successive modificazioni 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di non essere titolare di unita` immobiliari classificate 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tasto nelle seguenti categor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1 abitazioni signor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7 abitazioni in vill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8 abitazioni in vil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/9 castelli, palazzi di eminente pregio artistico o stor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patranson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 si esprime parere favorevole sotto il profilo della regolar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bile ai sensi dell'art. 49 del Decreto Legislativo 18 Agost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 IL RAGIONIERE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.to Dott.ssa Roberta Vannic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   si   esprime   parere  favorevole  sotto  il  profilo  d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olarità contabile ai sensi dell'art. 49 del Decreto Legislativo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osto  2000  n.267  della copertura finanziar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 sensi  delle  vigenti  disposizioni  e` stato registrato l'impeg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      con il presente atto sul Bilancio corrente al n.    c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  IL RAGIONIERE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.to Dott.ssa Roberta Vannic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28:00Z</dcterms:created>
  <dc:creator>Comune di Ripatransone</dc:creator>
  <dc:description/>
  <dc:language>en-US</dc:language>
  <cp:lastModifiedBy>Massimiliano Sabaini</cp:lastModifiedBy>
  <dcterms:modified xsi:type="dcterms:W3CDTF">2004-06-08T07:28:00Z</dcterms:modified>
  <cp:revision>2</cp:revision>
  <dc:subject/>
  <dc:title> </dc:title>
</cp:coreProperties>
</file>