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TRATTO DELLA DELIBERAZIONE ADOTTATA DAL COMUNE DI MONTEPRANDONE (PROVINCIA DI ASCOLI PICENO) IN MATERIA DI ULTERIORI DETRAZIONI I.C.I. PER L’ANNO D’IMPOSTA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ibera di C.C. n.73 del 29/12/03 ad oggetto “ Art.8, comma 3, D.Lgs. n.504/92: detrazioni I.C.I. anno 2004 - Provvedimenti Attuativ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L CONSIGLIO COMUNA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missis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E L I B E R 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fare proprie le aliquote I.C.I. per l'anno 2004 stabilite con atto di G.C. n. 292 del 05/12/03 e precisament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aliquota I.C.I. per l'abitazione principale e relative pertinenze: 5,00 per mil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aliquota I.C.I. per immobili adibiti ad abitazione principale dati in uso gratuito a parenti entro il 1°grado e ad affini entro il 1° grado: 5,00 per mil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altri fabbricati, aree fabbricabili e terreni agricoli: 6,50 per mille;</w:t>
      </w:r>
    </w:p>
    <w:p>
      <w:pPr>
        <w:pStyle w:val="Normal"/>
        <w:jc w:val="both"/>
        <w:rPr>
          <w:rFonts w:ascii="Arial" w:hAnsi="Arial" w:cs="Arial"/>
          <w:sz w:val="20"/>
        </w:rPr>
      </w:pPr>
      <w:r>
        <w:rPr>
          <w:rFonts w:cs="Arial" w:ascii="Arial" w:hAnsi="Arial"/>
          <w:sz w:val="20"/>
        </w:rPr>
      </w:r>
    </w:p>
    <w:p>
      <w:pPr>
        <w:pStyle w:val="TextBody"/>
        <w:ind w:firstLine="708"/>
        <w:rPr/>
      </w:pPr>
      <w:r>
        <w:rPr/>
        <w:t>* aliquota I.C.I. per i terreni non fabbricabili utilizzati per attività agro-silvo-pastorali a condizione che il soggetto passivo sia coltivatore diretto o imprenditore agricolo a titolo principale e che la quantità e qualità di lavoro effettivamente dedicate all'attività agricola da parte del soggetto passivo dell'imposta e del proprio nucleo familiare, comporti un reddito superiore al 50% del reddito lordo totale prodotto nell'anno precedente (art. 16 del vigente regolamento ICI): 5,00 per mil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dare atto che dall'imposta dovuta per l'unità immobiliare adibita ad abitazione principale del soggetto passivo, si detraggono, fino a concorrenza del suo ammontare, euro 103,29, rapportate al periodo dell'anno durante il quale si protrae tale destinazion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individuare, ai sensi dell'art. 8 del D.Lgs. 504/92 - comma 3, le seguenti categorie dei soggetti passivi I.C.I. ammessi alle ulteriori detrazioni, secondo le condizioni di ammissibilità e gli importi di seguito indicati:</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A) Titolari di pensioni o assegni minimi che abbiano compiuto il 65° anno di età entro il 31 dicembre 2003, con reddito complessivo imponibile ai fini IRPEF del nucleo familiare anagrafico, inclusi gli eventuali redditi soggetti a ritenute alla fonte superiori a € 1.032,91 o altri redditi comunque non compresi nella dichiarazione dei redditi, non superiore a € 10.329,13: ULTERIORE DETRAZIONE DI € 77,46;</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B) Soggetti passivi il cui nucleo familiare, convivente nell'abitazione oggetto della detrazione, comprenda disabili con invalidità non inferiore al 75%, risultante dalle competenti strutture pubbliche, con reddito complessivo imponibile ai fini IRPEF del nucleo familiare anagrafico, inclusi gli eventuali redditi soggetti a ritenute alla fonte superiori a € 1.032,91 o altri redditi comunque non compresi nella dichiarazione dei redditi, non superiore a euro 10.329,13: ULTERIORE DETRAZIONE € 77,46;</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C) Disoccupati di qualsiasi età non dediti agli studi (con riferimento alla scuola dell’obbligo, scuole superiori di qualsiasi tipo, corsi di laurea di qualsiasi tipo comprese le lauree brevi) o a tirocinio gratuito o lavoratori posti in cassa integrazione o in lista di mobilità, con reddito annuale imponibile ai fini IRPEF del nucleo familiare anagrafico, inclusi gli eventuali redditi soggetti a ritenute alla fonte superiori a € 1.032,91 o altri redditi comunque non compresi nella dichiarazione dei redditi, non superiore a € 10.845,59, oltre a € 826,33 per ogni persona a carico: ULTERIORE DETRAZIONE DI € 77,46;</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 Soggetti con nucleo familiare di almeno 3 componenti il cui reddito complessivo imponibile ai fini IRPEF del nucleo familiare anagrafico, inclusi gli eventuali redditi soggetti a ritenute alla fonte superiori a € 1.032,91 o altri redditi comunque non compresi nella dichiarazione dei redditi, non superi l'importo di € 7.746,85: ULTERIORE DETRAZIONE DI € 51,64;</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stabilire che i soggetti individuati nelle lettere A)-B)-C)-D) sono ammessi al beneficio dell'ulteriore detrazione a condizione che:</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I) il soggetto passivo e i componenti del relativo nucleo familiare sia possessore della sola abitazione principale e non possessore di altri immobili o porzioni di immobili siti nel territorio nazionale e rientranti nei gruppi catastali A, B, C e D, ad eccezione di due soli fabbricati di categoria catastale C/6 e C/2, pertinenze dell’abitazione principal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II) il soggetto passivo non abbia ceduto in locazione gli immobili oggetto della richiesta di ulteriore detrazione ICI;</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escludere l’applicazione dell‘ulteriore detrazione qualora il possesso abbia per oggetto tutte le unità immobiliari classificate in catasto nella categoria A/1 (abitazioni signorili), A/7 (abitazione in villini), A/8 (abitazioni in ville), A/9 (castelli, palazzi di eminenti pregi artistici e storici), anche se appartenenti a cittadini di cui ai punti A, B, C e D;</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fissare al 31 dicembre 2004 il termine, perentorio, per la presentazione della domanda, necessaria per la concessione dell'ulteriore detrazione I.C.I., presso l’Ufficio Tributi del Comune di Monteprandone, domanda redatta su appositi modelli predisposti dallo stesso Uffi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dare atto che la maggiore detrazione sarà determinata, in misura proporzionale, per il periodo dell'anno in cui sussistono le condizioni richieste e che nel caso di dichiarazione infedele, saranno applicate le sanzioni previste dalla legg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prendere atto che tale deliberazione viene assunta nel rispetto degli equilibri di bilanci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di dare mandato all'Ufficio Tributi di provvedere alla pubblicazione per estratto della presente deliberazione sulla Gazzetta Ufficiale.</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omississ.......</w:t>
      </w:r>
    </w:p>
    <w:p>
      <w:pPr>
        <w:pStyle w:val="Normal"/>
        <w:jc w:val="both"/>
        <w:rPr>
          <w:rFonts w:ascii="Arial" w:hAnsi="Arial" w:cs="Arial"/>
          <w:sz w:val="20"/>
        </w:rPr>
      </w:pPr>
      <w:r>
        <w:rPr>
          <w:rFonts w:cs="Arial" w:ascii="Arial" w:hAnsi="Arial"/>
          <w:sz w:val="20"/>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firstLine="2913"/>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autoSpaceDE w:val="false"/>
      <w:ind w:firstLine="1134"/>
      <w:jc w:val="both"/>
    </w:pPr>
    <w:rPr>
      <w:rFonts w:ascii="Arial" w:hAnsi="Arial" w:cs="Arial"/>
      <w:sz w:val="20"/>
      <w:szCs w:val="20"/>
    </w:rPr>
  </w:style>
  <w:style w:type="paragraph" w:styleId="Subtitle">
    <w:name w:val="Subtitle"/>
    <w:basedOn w:val="Normal"/>
    <w:next w:val="TextBody"/>
    <w:qFormat/>
    <w:pPr>
      <w:jc w:val="both"/>
    </w:pPr>
    <w:rPr>
      <w:rFonts w:ascii="Courier New" w:hAnsi="Courier New" w:cs="Courier New"/>
      <w:b/>
      <w:bCs/>
      <w:sz w:val="28"/>
      <w:szCs w:val="28"/>
    </w:rPr>
  </w:style>
  <w:style w:type="paragraph" w:styleId="Rientrocorpodeltesto3">
    <w:name w:val="Rientro corpo del testo 3"/>
    <w:basedOn w:val="Normal"/>
    <w:qFormat/>
    <w:pPr>
      <w:autoSpaceDE w:val="false"/>
      <w:ind w:firstLine="708"/>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38:00Z</dcterms:created>
  <dc:creator>Cameli</dc:creator>
  <dc:description/>
  <dc:language>en-US</dc:language>
  <cp:lastModifiedBy>Cameli</cp:lastModifiedBy>
  <dcterms:modified xsi:type="dcterms:W3CDTF">2004-02-26T10:32:00Z</dcterms:modified>
  <cp:revision>4</cp:revision>
  <dc:subject/>
  <dc:title/>
</cp:coreProperties>
</file>