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RATTO DELLA DELIBERAZIONE ADOTTATA DAL COMUNE DI MONTEGALLO (PROVINCIA DI ASCOLI PICENO) IN MATERIA DI ALIQUOTE I.C.I. PER L’ANNO DI IMPOSTA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 confermare, per l’anno 2004, le aliquote per l’applicazione dell’imposta comunale sugli immobili (I.C.I.), istituita con D.Lgs. 30-12-1992, n.504, in vigore per l’anno 2003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LIQUOTA ORDINARIA = 7 PER MILLE (settepermille)</w:t>
      </w:r>
    </w:p>
    <w:p>
      <w:pPr>
        <w:pStyle w:val="Normal"/>
        <w:jc w:val="both"/>
        <w:rPr/>
      </w:pPr>
      <w:r>
        <w:rPr/>
        <w:t>-ABITAZIONE PRINCIPALE = 5 PER MILLE (cinquepermille)</w:t>
      </w:r>
    </w:p>
    <w:p>
      <w:pPr>
        <w:pStyle w:val="Normal"/>
        <w:jc w:val="both"/>
        <w:rPr/>
      </w:pPr>
      <w:r>
        <w:rPr/>
        <w:t xml:space="preserve">-DETRAZIONE PER UNITA’ IMMOBILIARE ADIBITA AD ABITAZIONE PRINCIPALE 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03,29 (Centotrevirgolaventinov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’ copia conforme all’originale del dispositivo della</w:t>
      </w:r>
    </w:p>
    <w:p>
      <w:pPr>
        <w:pStyle w:val="Normal"/>
        <w:rPr>
          <w:sz w:val="20"/>
        </w:rPr>
      </w:pPr>
      <w:r>
        <w:rPr>
          <w:sz w:val="20"/>
        </w:rPr>
        <w:t>Deliberazione della Giunta Comunale n. 14 del 4-3-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, 25 Maggio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RESPONSABILE DEL SERVIZIO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ag. Romea Petro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04:00Z</dcterms:created>
  <dc:creator>rag</dc:creator>
  <dc:description/>
  <dc:language>en-US</dc:language>
  <cp:lastModifiedBy>rag</cp:lastModifiedBy>
  <dcterms:modified xsi:type="dcterms:W3CDTF">2004-05-25T18:12:00Z</dcterms:modified>
  <cp:revision>1</cp:revision>
  <dc:subject/>
  <dc:title>ESTRATTO DELLA DELIBERAZIONE ADOTTATA DAL COMUNE DI MONTEGALLO (PROVINCIA DI ASCOLI PICENO) IN MATERIA DI ALIQUOTE I</dc:title>
</cp:coreProperties>
</file>