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'ALIQUOTA PER L'ANNO 2004 e' stata determinata nella misura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1)</w:t>
      </w:r>
      <w:r>
        <w:rPr>
          <w:rFonts w:cs="Courier New" w:ascii="Courier New" w:hAnsi="Courier New"/>
        </w:rPr>
        <w:t xml:space="preserve"> Aliquota del 4,8 per mille da applicare: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</w:rPr>
        <w:t xml:space="preserve"> alle persone fisiche soggetti passivi e dei soci delle cooperative edilizie a proprietà indivisa residenti nel Comune, per l'unita' immobiliare direttamente adibita ad abitazione principale del soggetto passivo;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</w:rPr>
        <w:t xml:space="preserve"> agli alloggi I.A.C.P. dati in locazione abitativa;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</w:rPr>
        <w:t xml:space="preserve"> alle abitazioni possedute in aggiunta a quella principale se locate per l'intero anno di riferimento dell'imposta.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li effetti di cui sopra il mese durante il quale la locazione si e' protratta per più di 15 giorni e' computato per intero.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b/>
        </w:rPr>
        <w:t>d)</w:t>
      </w:r>
      <w:r>
        <w:rPr>
          <w:rFonts w:cs="Courier New" w:ascii="Courier New" w:hAnsi="Courier New"/>
        </w:rPr>
        <w:t xml:space="preserve"> alla pertinenza dell'abitazione principale, ai sensi dell'art. 1 bis del vigente regolamento ICI sotto riportato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1 bi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tinenze dell'abitazione principal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Agli effetti dell'applicazione delle agevolazioni in materia di Imposta Comunale sugli Immobili, si considerano parti integranti dell'abitazione principale le sue pertinenze, anche se distintamente iscritte al catasto. L'assimilazione opera a condizione che il proprietario o il titolare del diritto reale di godimento, anche se in quota parte, dell'abitazione nella quale abitualmente dimora sia proprietario o titolare del diritto reale di godimento, anche se in quota parte, della pertinenza e che questa sia durevolmente ed esclusivamente asservita alla predetta abitazion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Ai fini di cui al comma 1, si intende per pertinenza il garage o box o posto auto, la soffitta, la cantina, che sono ubicati nello stesso edificio o complesso immobiliare nel quale e' sita l'abitazione principale ovvero ad una distanza non superiore a metri 200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Ai fini di cui al comma 1, viene riconosciuta come pertinenza una sola unità immobiliar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</w:rPr>
        <w:t xml:space="preserve"> Alle abitazioni e pertinenze dei soggetti passivi, come previsto dall’art. 1 ter del vigente regolamento I.C.I.  di seguito riportat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1 t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ensione delle agevolazioni previste per le abitazioni principali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Ai fini dell'applicazione dell'aliquota prevista per le abitazioni principali e della relativa detrazione d'imposta, viene considerata tale anche l'unita' immobiliare - e la sua eventuale pertinenza (così come previsto dall'art. 1 bis del vigente regolamento I.C.I.) - posseduta a titolo di proprietà o di usufrutto da persone che acquisiscono la residenza in istituti di ricovero o sanitari a seguito di ricovero permanente, a condizione che la stessa non risulti concessa in locazione, oppure in comodato a persone diverse dai conviventi compresi nello stato di famiglia al momento del cambio di residenz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lora il contribuente possieda più unità immobiliari, tale agevolazione e' concessa per quella ove egli aveva la residenza anagrafic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Aliquota ordinaria del 6,8 per mille da applicare su tutti gli altri immobili non ricompresi nelle fattispecie di cui sopr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  <w:b/>
        </w:rPr>
        <w:t xml:space="preserve">-  </w:t>
      </w:r>
      <w:r>
        <w:rPr>
          <w:rFonts w:cs="Courier New" w:ascii="Courier New" w:hAnsi="Courier New"/>
        </w:rPr>
        <w:t>DETRAZIONE PER ABITAZIONE PRINCIPALE compresi i soggetti passivi di cui al punto 1 lett. e) (art. 1 ter regolamento I.C.I.): Euro 123,95.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ta detrazione non si applica alle abitazioni loca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6:04:00Z</dcterms:created>
  <dc:creator>Comune di Potenza Picena</dc:creator>
  <dc:description/>
  <cp:keywords/>
  <dc:language>en-US</dc:language>
  <cp:lastModifiedBy>Comune di Potenza Picena</cp:lastModifiedBy>
  <dcterms:modified xsi:type="dcterms:W3CDTF">2004-05-19T06:05:00Z</dcterms:modified>
  <cp:revision>1</cp:revision>
  <dc:subject/>
  <dc:title>L'ALIQUOTA PER L'ANNO 2004 e' stata determinata nella misura:</dc:title>
</cp:coreProperties>
</file>