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ratto delibera di Giunta n. 104 del 13/11/2003 – IMPOSTA ICI ANNO 20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aliquota I.C.I. 4,8%o</w:t>
      </w:r>
      <w:r>
        <w:rPr/>
        <w:t xml:space="preserve"> - abitazione princip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aliquota I.C.I. 4%o</w:t>
      </w:r>
      <w:r>
        <w:rPr/>
        <w:t xml:space="preserve">    - abitazione locata come principale con contratto registrato &gt; di anni 1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aliquota I.C.I. 4,8%o</w:t>
      </w:r>
      <w:r>
        <w:rPr/>
        <w:t xml:space="preserve"> - abitazioni date in uso in comodato gratuito a parenti entro il 3° grado e da questi utilizzate come abitazioni princip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aliquota I.C.I. 7%o</w:t>
      </w:r>
      <w:r>
        <w:rPr/>
        <w:t xml:space="preserve"> - abitazione non locat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aliquota 6,5%o Immobili di Categoria D </w:t>
      </w:r>
      <w:r>
        <w:rPr/>
        <w:t>(opifici industriali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Tutti gli altri immobili (terreni compresi) </w:t>
      </w:r>
      <w:r>
        <w:rPr>
          <w:b/>
        </w:rPr>
        <w:t>aliquota ordinaria del 6,0%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aliquota agevolata 0,1%o</w:t>
      </w:r>
      <w:r>
        <w:rPr/>
        <w:t xml:space="preserve"> a favore di proprietari che eseguono nei centri storici di Montelupone e della frazione di S. Firmano interventi volti al recupero delle unità immobiliari inagibili o inabitabili. La durata del recupero è di tre anni dall’inizio dei lavor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360"/>
        <w:rPr/>
      </w:pPr>
      <w:r>
        <w:rPr/>
        <w:t>Per quanto riguarda le modalità di pagamento, il versamento deve essere effettuato tramite ccp n. 125625 intestato a MARCHERISCOSSIONI S.p.A. via P.M. Ricci, 6 – 62100 = MACERATA, detto versamento potrà essere quietanzato anche dalla Banca delle Marche.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B. –</w:t>
      </w:r>
      <w:r>
        <w:rPr/>
        <w:t xml:space="preserve"> Le condizioni di cui ai punti </w:t>
      </w:r>
      <w:r>
        <w:rPr>
          <w:b/>
        </w:rPr>
        <w:t>2)</w:t>
      </w:r>
      <w:r>
        <w:rPr/>
        <w:t xml:space="preserve">, </w:t>
      </w:r>
      <w:r>
        <w:rPr>
          <w:b/>
        </w:rPr>
        <w:t>3</w:t>
      </w:r>
      <w:r>
        <w:rPr/>
        <w:t xml:space="preserve">) e </w:t>
      </w:r>
      <w:r>
        <w:rPr>
          <w:b/>
        </w:rPr>
        <w:t>7)</w:t>
      </w:r>
      <w:r>
        <w:rPr/>
        <w:t xml:space="preserve"> dovranno essere auto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higia 1</w:t>
      </w:r>
      <w:r>
        <w:rPr>
          <w:vertAlign w:val="superscript"/>
        </w:rPr>
        <w:t>a</w:t>
      </w:r>
      <w:r>
        <w:rPr/>
        <w:t xml:space="preserve"> casa</w:t>
        <w:tab/>
        <w:t>€ 103,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higia 1</w:t>
      </w:r>
      <w:r>
        <w:rPr>
          <w:vertAlign w:val="superscript"/>
        </w:rPr>
        <w:t>a</w:t>
      </w:r>
      <w:r>
        <w:rPr/>
        <w:t xml:space="preserve"> casa</w:t>
        <w:tab/>
        <w:t>€ 154,95 se occupata da ultrasettantenne con pensione soci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higia 1</w:t>
      </w:r>
      <w:r>
        <w:rPr>
          <w:vertAlign w:val="superscript"/>
        </w:rPr>
        <w:t>a</w:t>
      </w:r>
      <w:r>
        <w:rPr/>
        <w:t xml:space="preserve"> casa</w:t>
        <w:tab/>
        <w:t>€ 206,60 se occupata da portatore d’Handicap con invalidità 100%</w:t>
      </w:r>
    </w:p>
    <w:p>
      <w:pPr>
        <w:pStyle w:val="Normal"/>
        <w:spacing w:lineRule="auto" w:line="360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16" w:hanging="0"/>
        <w:rPr>
          <w:smallCaps/>
          <w:sz w:val="20"/>
        </w:rPr>
      </w:pPr>
      <w:r>
        <w:rPr>
          <w:rFonts w:eastAsia="Century Gothic"/>
          <w:smallCaps/>
          <w:sz w:val="20"/>
        </w:rPr>
        <w:t xml:space="preserve">                                </w:t>
      </w:r>
      <w:r>
        <w:rPr>
          <w:smallCaps/>
          <w:sz w:val="20"/>
        </w:rPr>
        <w:t>Il Responsabile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F.to:  </w:t>
      </w:r>
      <w:r>
        <w:rPr>
          <w:i/>
          <w:sz w:val="20"/>
          <w:u w:val="single"/>
        </w:rPr>
        <w:t>Rag. Marino Fores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993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1" w:leader="none"/>
        <w:tab w:val="left" w:pos="5413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25:00Z</dcterms:created>
  <dc:creator>.</dc:creator>
  <dc:description/>
  <dc:language>en-US</dc:language>
  <cp:lastModifiedBy>Federica Narducci</cp:lastModifiedBy>
  <cp:lastPrinted>2003-09-24T11:01:00Z</cp:lastPrinted>
  <dcterms:modified xsi:type="dcterms:W3CDTF">2004-04-23T13:27:00Z</dcterms:modified>
  <cp:revision>4</cp:revision>
  <dc:subject/>
  <dc:title>COMUNE DI MONTELUPONE</dc:title>
</cp:coreProperties>
</file>