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 xml:space="preserve">D E L I B E R A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 Di  determinare,  per  l'anno  2004, l'aliquota ordinaria ICI nella misura del 6 (sei) per mille;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-  Di  fissare  un'aliquota  ridotta  al 5,5 (cinquevirgolacinque) per   mille,  ai sensi dell'art.8 comma 3 del D. Lgs. 30.12.1992, n.504 come  sostituito dall'art.3 comma 53 della Legge n.662/96 in favore di:         </w:t>
      </w:r>
    </w:p>
    <w:p>
      <w:pPr>
        <w:pStyle w:val="Normal"/>
        <w:rPr/>
      </w:pPr>
      <w:r>
        <w:rPr/>
        <w:t xml:space="preserve">  </w:t>
      </w:r>
      <w:r>
        <w:rPr/>
        <w:t xml:space="preserve">..   persone  fisiche per le unita' immobiliari direttamente adibite ad  abitazione principale;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..   unita'  immobiliari  appartenenti  alle  cooperative  edilizie  a   proprieta'   indivisa,  adibite  ad  </w:t>
      </w:r>
    </w:p>
    <w:p>
      <w:pPr>
        <w:pStyle w:val="Normal"/>
        <w:rPr/>
      </w:pPr>
      <w:r>
        <w:rPr/>
        <w:t xml:space="preserve">       </w:t>
      </w:r>
      <w:r>
        <w:rPr/>
        <w:t xml:space="preserve">abitazione  principale  dei  soci    assegnatari;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..   alloggi  regolarmente assegnati dagli Istituti Autonomi delle Case   Popolari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 Di  dare  atto  che  la detrazione dall'imposta dovuta per l'unita'   immobiliare  adibita  ad  </w:t>
      </w:r>
    </w:p>
    <w:p>
      <w:pPr>
        <w:pStyle w:val="Normal"/>
        <w:rPr/>
      </w:pPr>
      <w:r>
        <w:rPr/>
        <w:t xml:space="preserve"> </w:t>
      </w:r>
      <w:r>
        <w:rPr/>
        <w:t xml:space="preserve">abitazione  principale  viene  fissata nella   misura di euro 103,29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5:18:00Z</dcterms:created>
  <dc:creator>Comune di Fiastra</dc:creator>
  <dc:description/>
  <dc:language>en-US</dc:language>
  <cp:lastModifiedBy>Comune di Fiastra</cp:lastModifiedBy>
  <dcterms:modified xsi:type="dcterms:W3CDTF">2004-05-02T14:02:00Z</dcterms:modified>
  <cp:revision>5</cp:revision>
  <dc:subject/>
  <dc:title>                             D E L I B E R A                                </dc:title>
</cp:coreProperties>
</file>