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COLMURANO (MC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NUMERO 9 DEL 14-01-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di determinate l'aliquota dell'Imposta Comunale sugli Immobili, istituita con D.Lgs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.504 del 30/12/1992, per l'anno 2001 nelle seguenti aliquot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5,5 per mille per l'abitazione principale, pertinenze inclus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5,5 per mille per l'abitazione concessa dal possessore in uso gratuito a parenti fino al primo grad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linea retta (genitori e figli) ed al secondo grado in linea collaterale (fratelli e sorelle) ch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occupano quale loro abitazione principa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6 per mille per tutte le altre unità immobiliari e no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3 per mille l'aliquota agevolata, per la durata di anni tre dall'inizio dei lavori, a favore de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rietari che eseguono interventi volti a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recupero di unità immobiliari inagibili o inabitabil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recupero di immobili di interesse artistico o architettonico localizzati nel Centro Storico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) realizzazione di autorimesse o posti auto anche pertinenzial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) utilizzo di sottotett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di stabilire la detrazione per l'abitazione principale per l'anno 2004 in Euro 113,62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di elevare la detrazione d'imposta ad Euro 129,22 per i contribuenti che si trovano ne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guenti condizioni di disagio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Invalido o portatore di handicap in possesso dell'attestato di invalidità civile non inferiore a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70%,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b) Soggetti anziani di età superiore a 60 anni unici occupanti dell'immobil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9:00Z</dcterms:created>
  <dc:creator>panarielloc</dc:creator>
  <dc:description/>
  <dc:language>en-US</dc:language>
  <cp:lastModifiedBy>panarielloc</cp:lastModifiedBy>
  <dcterms:modified xsi:type="dcterms:W3CDTF">2004-04-28T09:50:00Z</dcterms:modified>
  <cp:revision>1</cp:revision>
  <dc:subject/>
  <dc:title>COMUNE DI COLMURANO (MC)</dc:title>
</cp:coreProperties>
</file>