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COMUNE DI POLLENZA  (MC)  43041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COPIA DI ATTO DELLA GIUNTA MUNICIPALE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Seduta del 28/02/2004  n. 37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Oggetto: Determinazione Aliquote I.C.I.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LA GIUNTA MUNICIPALE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Vista e richiamata la deliberazione della Giunta Municipale n. 42 del 1/3/2003 di determinazione  per  il   2003  delle  aliquote  e detrazioni ICI;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Ritenuto per  il  corrente  anno  di  confermare  le  aliquote dell'anno  precedente tenuto conto dell'andamento delle riscossioni e degli accertamenti che hanno rispettato ampiamente le previsioni;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Rilevato che tali aliquote  allineano il  nostro  Comune  alla media applicata da Comuni italiani  e   che  restano comunque le  più basse tra quelle applicate dai  Comuni  della  nostra provincia;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>Visto il proprio atto n. 70 del 30/11/1998  (visto  CORECO  n. 8438/98 del 18/12/1998) di approvazione del  regolamento  in  materia ICI e le modifiche apportate allo stesso con l'atto Consiliare  n.  7 del 25.2.2000 con il quale sono state definite  le  pertinenze  ed  è stata  decisa  la  riscossione  diretta  dell'imposta  senza  passare attraverso il concessionario la SE.RI.MA. S.p.a.;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Visto il D.M.  23.12.2003  che  ha  fissato  al  31.3.2003  il termine per l'approvazione del Bilancio 2004,  delle  tariffe  e  dei regolamenti il cui termine di scadenza è  contestuale  alla  data  di approvazione del Bilancio;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Visto il vigente regolamento per la disciplina  delle  entrate approvato dal Consiglio  Comunale  con  atto  n.  71  del  30/11/1998 (visto CORECO n. 8439 del 3/2/1999);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Attesa la  propria  competenza  ai  sensi  dell'art.  42,  del D.L.gvo 18.8.2000 n. 267 Testo Unico degli enti  locali  secondo  cui mentre il Consiglio Comunale istituisce e regolamenta i tributi,  la Giunta ne approva le aliquote specifiche e le loro variazioni;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Vista la legge 24.12.2003 n. 350 e la legge 24.11.2003, 326;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>Vista la legge 27.12.2002 n. 289 finanziaria 2003;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Preso atto che sulla proposta di deliberazione sono stati  favorevolmente espressi gli allegati  pareri  richiesti  dall'art.  49, comma 1, del decreto Legislativo 18 agosto 2000, n. 267;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Ad unanimità di voti verbalmente espressi;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D E L I B E R A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lang w:eastAsia="it-IT"/>
        </w:rPr>
        <w:t xml:space="preserve">Per i motivi di cui in narrativa: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1)  </w:t>
        <w:tab/>
        <w:t xml:space="preserve">di determinare le aliquote ICI  per  l'anno  2004  nelle  seguenti misure: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lang w:eastAsia="it-IT"/>
        </w:rPr>
        <w:tab/>
        <w:t xml:space="preserve">- abitazione principale e relative pertinenze  5,5    per mille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lang w:eastAsia="it-IT"/>
        </w:rPr>
        <w:tab/>
        <w:t xml:space="preserve">- altri immobili                                               7,00  per mille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</w:t>
      </w:r>
      <w:r>
        <w:rPr>
          <w:rFonts w:cs="Times New Roman" w:ascii="Times New Roman" w:hAnsi="Times New Roman"/>
          <w:sz w:val="24"/>
          <w:lang w:eastAsia="it-IT"/>
        </w:rPr>
        <w:tab/>
        <w:t xml:space="preserve">- detrazione per la prima casa                  euro 103,29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2) </w:t>
        <w:tab/>
        <w:t xml:space="preserve">di stabilire  ai  sensi  dell'art.  10  del  Regolamento  comunale sull'I.C.I. che per  l'anno  2004   la   riscossione   avvenga  in modo diretto mediante versamento del  contribuente  a  favore  del Comune  tramite  bollettino  di  conto   corrente   postale,   con esclusione del concessionario della riscossione.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3) </w:t>
        <w:tab/>
        <w:t>Di dare atto che per effetto dell'art.18 della legge n.  388/2000: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- i soggetti  passivi  sono  tenuti  al   versamento  della  prima rata scadente al 30  giugno  nella  misura  del  50%  dell'imposta dovuta calcolata  sulla  base  dell'aliquota  e  delle  detrazioni dell'anno precedente,  mentre  la  seconda  rata  scadente  al  20 dicembre   mantiene  la  sua  funzione  di  versamento   a   saldo dell'imposta  dovuta  per l'intero anno;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</w:t>
      </w:r>
      <w:r>
        <w:rPr>
          <w:rFonts w:cs="Times New Roman" w:ascii="Times New Roman" w:hAnsi="Times New Roman"/>
          <w:sz w:val="24"/>
          <w:lang w:eastAsia="it-IT"/>
        </w:rPr>
        <w:tab/>
        <w:t xml:space="preserve">- l'ICI  sulle  aree in  concessione  demaniale  è  a  carico  del concessionario;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4) </w:t>
        <w:tab/>
        <w:t xml:space="preserve">Di dare atto altresì che ai sensi  dell'art.  2   comma  33  della legge  24.12.2003  n.  350  i   termini   per   la    liquidazione e l'accertamento  ICI  scadenti  al  31.12.2003   sono   prorogati    al 31.12.2004,  limitatamente  alle  annualità  d'imposta  1999  e    successive.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5) </w:t>
        <w:tab/>
        <w:t xml:space="preserve">di trasmettere, ai sensi della normativa vigente, il presente atto    al Ministero delle Finanze, Direzione Fiscalità Locale  -  Roma  e    alla Direzione Generale delle Entrate  per  la  Regione  Marche  - Sezione di Macerata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6) </w:t>
        <w:tab/>
        <w:t xml:space="preserve">Di dare comunicazione della presente deliberazione  ai  capigruppo consiliari  ai  sensi  dell'art.  125,  comma   1,   del   Decreto Legislativo 18/8/2000, n. 267.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 xml:space="preserve">7) </w:t>
        <w:tab/>
        <w:t>Di rendere, con separata votazione unanime e palese,  la  presente deliberazione immediatamente eseguibile, ai  sensi  dell'art. 134, 4° comma del Decreto Legislativo 18 agosto 2000, n. 2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3:00Z</dcterms:created>
  <dc:creator>Comune di Pollenza</dc:creator>
  <dc:description/>
  <dc:language>en-US</dc:language>
  <cp:lastModifiedBy>Comune di Pollenza</cp:lastModifiedBy>
  <dcterms:modified xsi:type="dcterms:W3CDTF">2004-04-08T07:32:00Z</dcterms:modified>
  <cp:revision>4</cp:revision>
  <dc:subject/>
  <dc:title/>
</cp:coreProperties>
</file>