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IBERA DI CONSGLIO COMUNALE N° 18 DEL 29.03.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 Sindaco  illustra l'argomento posto all'ordine del giorno della  odierna  seduta giustificando l'aumento dell'aliquota ICI dal 6 al  6,5 per  mille  per compensare i minori trasferimenti erariali per l'anno 2004 ;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essun  Consigliere  prende  la parola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IL CONSIGLIO  COMUN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emesso  che  sulla  presente  deliberazione  ha espresso ai sensi   dell'art.   49 del  DLGS 267/2000  parere favorevole il responsabile del servizio finanziario per quanto </w:t>
      </w:r>
    </w:p>
    <w:p>
      <w:pPr>
        <w:pStyle w:val="Normal"/>
        <w:jc w:val="both"/>
        <w:rPr/>
      </w:pPr>
      <w:r>
        <w:rPr/>
        <w:t xml:space="preserve">concerne la regolarità tecnica e contabile;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ista  la  proposta  di  deliberazione  redatta  dall' Ufficio Tributi;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ista  la  legge  23.10.1992  n. 421, contenente la delega al governo  per l'istituzione e la disciplina dell'Imposta Comunale sugli immobili;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isto il D.L.vo 30.12.1992 n. 504, attuativo della delega;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ichiamato  in  particolare  l'art.  6  del  citato D.L.vo il quale  dispone che l'aliquota dell'imposta, deve essere determinata in  misura  non  inferiore  al  4  per mille ne' superiore al 6 per mille,  ovvero  al  7  per  mille  per straordinarie esigenze di bilancio, con  deliberazione  della  Giunta  Comunale adottata entro il 31 ottobre di  ogni anno con effetto per l'anno successivo;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ichiamata altresì la precedente deliberazione G.M. n. 13 in  data  08.03.2003  con la quale e' stata determinata l'aliquota per l'anno 2003 nella misura unica del 6.00 per mille;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ato  atto  che  la  previsione di entrata per l'anno 2003 e' stata  quantificata  in  Euro 87.797,67 circa, in quanto le abitazioni rese inagibili a causa del sisma del 26.09.1997 erano circa il 20%;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alutato  che  l'aliquota  dell'imposta per l'anno 2004 debba essere  aumentata   nella misura del 6.50 per mille, in considerazione di  minori  trasferimenti  contributi  erariali da parte dello stato e maggiori  spese  correnti dovute agli interessi per ammortamento mutui contratti nel 2003 e all'aumento del costo dei servizi;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Quantificata  pertanto  la  previsione  per  il  2004 in Euro 92.797,67;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isto  il  D.LGS 504/92;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isto  il  DLGS  267/2000;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on   il   seguente  risultato  della  votazione  accertato  dagli scrutatori ricognitori:                                                presenti n. 7                                                          </w:t>
      </w:r>
    </w:p>
    <w:p>
      <w:pPr>
        <w:pStyle w:val="Normal"/>
        <w:jc w:val="both"/>
        <w:rPr/>
      </w:pPr>
      <w:r>
        <w:rPr/>
        <w:t xml:space="preserve">votanti  n. 7                                                          </w:t>
      </w:r>
    </w:p>
    <w:p>
      <w:pPr>
        <w:pStyle w:val="Normal"/>
        <w:jc w:val="both"/>
        <w:rPr/>
      </w:pPr>
      <w:r>
        <w:rPr/>
        <w:t xml:space="preserve">voti  favorevoli n. 7  </w:t>
      </w:r>
    </w:p>
    <w:p>
      <w:pPr>
        <w:pStyle w:val="Normal"/>
        <w:jc w:val="both"/>
        <w:rPr/>
      </w:pPr>
      <w:r>
        <w:rPr/>
        <w:t xml:space="preserve">Voti  contrari = 0 </w:t>
      </w:r>
    </w:p>
    <w:p>
      <w:pPr>
        <w:pStyle w:val="Normal"/>
        <w:jc w:val="both"/>
        <w:rPr/>
      </w:pPr>
      <w:r>
        <w:rPr/>
        <w:t xml:space="preserve">Astenuti = 0                 </w:t>
      </w:r>
    </w:p>
    <w:p>
      <w:pPr>
        <w:pStyle w:val="Normal"/>
        <w:ind w:firstLine="708"/>
        <w:jc w:val="both"/>
        <w:rPr/>
      </w:pPr>
      <w:r>
        <w:rPr/>
        <w:t xml:space="preserve">il  presente  atto  immediatamente eseguibili ai sensi dell'art. 134 comma 4 del DLGS 267/2000;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)  Di  richiamare  le  premesse  quali  parte integrante del presente deliberato;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)  Di  Aumentare  per  le  causali  in  premessa  meglio  specificate l'aliquota  dell'imposta Comunale sugli immobili per l'anno 2004 nella misura unica del 6.50 per mille.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) Di demandare l'applicazione di quanto sopraesposto alla Rag. Miconi Annamaria,  responsabile del servizio finanziario e tributario nonchè responsabile  del  presente  procedimento  ai  sensi della L. 241/90 e successive modifiche ed integrazioni.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Di  dichiarare,  stante  l'urgenza, con separata e palese votazione avente il seguente risultato accertato dagli scrutatori ricognitori:   </w:t>
      </w:r>
    </w:p>
    <w:p>
      <w:pPr>
        <w:pStyle w:val="Normal"/>
        <w:jc w:val="both"/>
        <w:rPr/>
      </w:pPr>
      <w:r>
        <w:rPr/>
        <w:t xml:space="preserve">presenti n. 7                                                          </w:t>
      </w:r>
    </w:p>
    <w:p>
      <w:pPr>
        <w:pStyle w:val="Normal"/>
        <w:jc w:val="both"/>
        <w:rPr/>
      </w:pPr>
      <w:r>
        <w:rPr/>
        <w:t xml:space="preserve">votanti  n. 7                                                          </w:t>
      </w:r>
    </w:p>
    <w:p>
      <w:pPr>
        <w:pStyle w:val="Normal"/>
        <w:jc w:val="both"/>
        <w:rPr/>
      </w:pPr>
      <w:r>
        <w:rPr/>
        <w:t xml:space="preserve">voti  favorevoli n. 7 </w:t>
      </w:r>
    </w:p>
    <w:p>
      <w:pPr>
        <w:pStyle w:val="Normal"/>
        <w:jc w:val="both"/>
        <w:rPr/>
      </w:pPr>
      <w:r>
        <w:rPr/>
        <w:t xml:space="preserve">Voti  contrari = 0 </w:t>
      </w:r>
    </w:p>
    <w:p>
      <w:pPr>
        <w:pStyle w:val="Normal"/>
        <w:jc w:val="both"/>
        <w:rPr/>
      </w:pPr>
      <w:r>
        <w:rPr/>
        <w:t xml:space="preserve">Astenuti = 0                 </w:t>
      </w:r>
    </w:p>
    <w:p>
      <w:pPr>
        <w:pStyle w:val="Normal"/>
        <w:ind w:firstLine="708"/>
        <w:jc w:val="both"/>
        <w:rPr/>
      </w:pPr>
      <w:r>
        <w:rPr/>
        <w:t xml:space="preserve">il  presente  atto  immediatamente eseguibili ai sensi dell'art. 134 comma 4 del DLGS 267/2000;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22:00Z</dcterms:created>
  <dc:creator>Gagliole</dc:creator>
  <dc:description/>
  <dc:language>en-US</dc:language>
  <cp:lastModifiedBy>Gagliole</cp:lastModifiedBy>
  <dcterms:modified xsi:type="dcterms:W3CDTF">2004-06-17T07:35:00Z</dcterms:modified>
  <cp:revision>7</cp:revision>
  <dc:subject/>
  <dc:title>         DELIBERA DI CONSGLIO COMUNALE N° 18 DEL 29</dc:title>
</cp:coreProperties>
</file>