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USSITA</w:t>
      </w:r>
    </w:p>
    <w:p>
      <w:pPr>
        <w:pStyle w:val="Normal"/>
        <w:jc w:val="center"/>
        <w:rPr/>
      </w:pPr>
      <w:r>
        <w:rPr>
          <w:b/>
        </w:rPr>
        <w:t>Piazza XI Febbraio n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030 USSITA (M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F. 810018104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0737/9712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0737/996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i riporta qui di seguito il dispositivo della deliberazione della Giunta Municipale n.203 del 29/11/2003 relativa alle aliquote ICI per l’anno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>Omissis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determinare per l’anno 2004 nelle seguenti misure l’aliquota ICI (imposta comunale sugli immobili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 (sei) per mille per l’abitazione principale,</w:t>
      </w:r>
    </w:p>
    <w:p>
      <w:pPr>
        <w:pStyle w:val="Normal"/>
        <w:numPr>
          <w:ilvl w:val="0"/>
          <w:numId w:val="1"/>
        </w:numPr>
        <w:rPr/>
      </w:pPr>
      <w:r>
        <w:rPr/>
        <w:t>6,50 (sei virgola cinquanta) per mille per  gli immobili diversi dall’abitazione principale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58:00Z</dcterms:created>
  <dc:creator>utente </dc:creator>
  <dc:description/>
  <dc:language>en-US</dc:language>
  <cp:lastModifiedBy>utente </cp:lastModifiedBy>
  <dcterms:modified xsi:type="dcterms:W3CDTF">2004-05-14T08:05:00Z</dcterms:modified>
  <cp:revision>1</cp:revision>
  <dc:subject/>
  <dc:title>COMUNE DI USSITA</dc:title>
</cp:coreProperties>
</file>