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  <w:t>COMUNE DI SAN GINESIO</w:t>
      </w:r>
    </w:p>
    <w:p>
      <w:pPr>
        <w:pStyle w:val="Normal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28"/>
          <w:szCs w:val="28"/>
          <w:lang w:val="it-IT"/>
        </w:rPr>
        <w:t>(Prov. di MACERATA)</w:t>
      </w:r>
    </w:p>
    <w:p>
      <w:pPr>
        <w:pStyle w:val="Normal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mune San Ginesio Prov. Macer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dice ISTAT:  43046</w:t>
      </w:r>
    </w:p>
    <w:p>
      <w:pPr>
        <w:pStyle w:val="Normal"/>
        <w:rPr>
          <w:lang w:val="it-IT"/>
        </w:rPr>
      </w:pPr>
      <w:r>
        <w:rPr>
          <w:lang w:val="it-IT"/>
        </w:rPr>
        <w:t>Codice CATASTALE:  H876</w:t>
      </w:r>
    </w:p>
    <w:p>
      <w:pPr>
        <w:pStyle w:val="Normal"/>
        <w:rPr>
          <w:lang w:val="it-IT"/>
        </w:rPr>
      </w:pPr>
      <w:r>
        <w:rPr>
          <w:lang w:val="it-IT"/>
        </w:rPr>
        <w:t>ANNO 2004;</w:t>
      </w:r>
    </w:p>
    <w:p>
      <w:pPr>
        <w:pStyle w:val="Normal"/>
        <w:rPr>
          <w:lang w:val="it-IT"/>
        </w:rPr>
      </w:pPr>
      <w:r>
        <w:rPr>
          <w:lang w:val="it-IT"/>
        </w:rPr>
        <w:t>DELIBERAZIONE della GIUNTA MUNICIPALE n.75 del 11/03/2004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LIBE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) di stabilire le aliquote I.C.I., per l’anno 2004 come appress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lang w:val="it-IT"/>
        </w:rPr>
      </w:pPr>
      <w:r>
        <w:rPr>
          <w:lang w:val="it-IT"/>
        </w:rPr>
        <w:t>RIDUZIONE dell’aliquota ridotta dal 5,80 al 5,50 per mille per: - Unità Immobiliare adibita ad abitazione principale, nonché accessori e pertinenze delle stesse, pur aventi rendite catastali autonome, nei limiti di cui</w:t>
      </w:r>
    </w:p>
    <w:p>
      <w:pPr>
        <w:pStyle w:val="Normal"/>
        <w:numPr>
          <w:ilvl w:val="0"/>
          <w:numId w:val="0"/>
        </w:numPr>
        <w:ind w:left="720" w:hanging="0"/>
        <w:rPr>
          <w:lang w:val="it-IT"/>
        </w:rPr>
      </w:pPr>
      <w:r>
        <w:rPr>
          <w:lang w:val="it-IT"/>
        </w:rPr>
        <w:t>al Regolamento dell’ICI, approvato come in premes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lang w:val="it-IT"/>
        </w:rPr>
      </w:pPr>
      <w:r>
        <w:rPr>
          <w:lang w:val="it-IT"/>
        </w:rPr>
        <w:t>di confermare l’aliquota ORDINARIA del 7 per mil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lang w:val="it-IT"/>
        </w:rPr>
      </w:pPr>
      <w:r>
        <w:rPr>
          <w:lang w:val="it-IT"/>
        </w:rPr>
        <w:t>di confermare l’aliquota ridotta del 4 per mille per: i proprietari o titolari di altro diritto di godimento che eseguono interventi di recupero di immobili inagibili o inabitabili, o interventi finalizzati al recupero di immobili di interesse artistico o architettonico, tali individuati ai sensi della legge 1/6/1939 n. 1089, localizzati nei Centri Storici, ovvero volti alla realizzazione di autorimesse o posti auto, anche pertinenziali, oppure all’utilizzo di sottotetti. L’aliquota agevolata è applicata limitatamente alle unità immobiliari oggetto degli interventi e per la durata di tre anni dalla data di inizio dei lavori;</w:t>
      </w:r>
    </w:p>
    <w:p>
      <w:pPr>
        <w:pStyle w:val="Normal"/>
        <w:rPr>
          <w:lang w:val="it-IT"/>
        </w:rPr>
      </w:pPr>
      <w:r>
        <w:rPr>
          <w:lang w:val="it-IT"/>
        </w:rPr>
        <w:t>4) di RICONFERMARE la detrazione per abitazione principale in Euro 123,95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ATTESTA LA CONFORMITA’ DEI DATI ALL’ORIGINALE.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n Ginesio li 20/04/2004.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FUNZIONARIO RESPONSABILE Rag. Massimo Sill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24:00Z</dcterms:created>
  <dc:creator>comune</dc:creator>
  <dc:description/>
  <dc:language>en-US</dc:language>
  <cp:lastModifiedBy>comune</cp:lastModifiedBy>
  <dcterms:modified xsi:type="dcterms:W3CDTF">2004-04-20T08:24:00Z</dcterms:modified>
  <cp:revision>2</cp:revision>
  <dc:subject/>
  <dc:title>COMUNE DI SAN GINESIO</dc:title>
</cp:coreProperties>
</file>