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4" w:firstLine="705"/>
        <w:jc w:val="center"/>
        <w:rPr/>
      </w:pPr>
      <w:r>
        <w:rPr/>
        <w:t>ANNO 2004</w:t>
      </w:r>
    </w:p>
    <w:p>
      <w:pPr>
        <w:pStyle w:val="Heading3"/>
        <w:ind w:right="424" w:hanging="0"/>
        <w:jc w:val="center"/>
        <w:rPr/>
      </w:pPr>
      <w:r>
        <w:rPr/>
        <w:t>ESTRATTO DELIBERA GIUNTA COMUNALE N. 17 DEL 23/02/04</w:t>
      </w:r>
    </w:p>
    <w:p>
      <w:pPr>
        <w:pStyle w:val="Normal"/>
        <w:widowControl w:val="false"/>
        <w:autoSpaceDE w:val="false"/>
        <w:ind w:firstLine="2185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A GIUNTA MUNICIPALE                                </w:t>
      </w:r>
    </w:p>
    <w:p>
      <w:pPr>
        <w:pStyle w:val="Normal"/>
        <w:widowControl w:val="false"/>
        <w:autoSpaceDE w:val="false"/>
        <w:ind w:firstLine="21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CHIAMATA la deliberazione del Consiglio Comunale n. 10 del 29.02.2000, esecutiva ai sensi della legge, con la quale sono state stabilite le aliquote I.C.I. per l'anno 2000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CHIAMATA la deliberazione della Giunta Municipale n. 7 del 23.1.2001, esecutiva ai sensi della legge, con la quale sono state stabilite le aliquote I.C.I. per l'anno 2001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CHIAMATA la deliberazione della Giunta Municipale n. 8 del 29.1.2002, esecutiva ai sensi della legge, con la quale sono state stabilite le aliquote I.C.I. per l'anno 2002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CHIAMATA la deliberazione della Giunta Municipale n.18 del 3.3.2003, esecutiva ai sensi della legge, con la quale sono state stabilite le aliquote I.C.I. per l'anno 2003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TENUTO per il corrente anno di confermare le aliquote degli anni precedenti tenuto conto dell'andamento delle riscossioni e degli accertamento che hanno rispettato ampiamente le previsioni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LEVATO che tali aliquote allineano il nostro Comune alla media applicata da Comuni italiani e che restano comunque le più basse tra quelle applicate dai Comuni della nostra provincia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RILEVATO, inoltre, che l'Amministrazione Comunale intende confermare il sostegno di tutte le iniziative volte ad un recupero del patrimonio immobiliare esistente in questo territorio comunale;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VISTO il D.M. 19.12.2002 che ha fissato al 31.3.2003 il termine per l'approvazione del Bilancio 2003, delle tariffe e dei regolamenti il cui termine di scadenza é contestuale alla data di approvazione del bilancio;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  <w:t xml:space="preserve">VISTO il D.Lgs.30.12.1992, n.504 e successive modificazioni;     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  <w:t>Attesa la propia competenza ai sensi dell'art. 42 del D.L.gvo 18.8.2000 n. 267 Testo Unico degli enti locali secondo cui mentre il Consiglio Comunale istituisce e regolamenta i tributi, la Giunta ne approva le aliquote specifiche e le loro variazioni;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  <w:t>Vista la legge 27.12.2003 n. 350 finanziaria 2004 ed il D.L. 269/2003;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  <w:t xml:space="preserve">Vista la legge 27.12.2002 n. 289 - finanziaria 2003;             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  <w:t>Preso atto che sulla proposta di deliberazione sono stati favorevolmente espressi gli allegati pareri richiesti dall'art. 49 del D.leg.vo 18.8.2000 n. 267, in ordine alla regolarità tecnica e contabile;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  <w:t xml:space="preserve">Con   voti unanimi favorevoli  resi  per  alzata  di mano,       </w:t>
      </w:r>
    </w:p>
    <w:p>
      <w:pPr>
        <w:pStyle w:val="Normal"/>
        <w:widowControl w:val="false"/>
        <w:autoSpaceDE w:val="false"/>
        <w:ind w:firstLine="6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2306"/>
        <w:rPr/>
      </w:pPr>
      <w:r>
        <w:rPr/>
        <w:t xml:space="preserve">                     </w:t>
      </w:r>
      <w:r>
        <w:rPr/>
        <w:t>D E L I B E R A</w:t>
      </w:r>
    </w:p>
    <w:p>
      <w:pPr>
        <w:pStyle w:val="Normal"/>
        <w:widowControl w:val="false"/>
        <w:autoSpaceDE w:val="false"/>
        <w:ind w:firstLine="23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) di dichiarare la narrativa sopra esposta parte integrante della presente deliberazion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) di determinare per l'anno 2004 l'aliquota ICI ordinaria nella misura del 5.50 per mil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3) di confermare la detrazione per l'abitazione principale per l'anno 2004 in Euro 103,30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4) di confermare per l'anno 2004 l'aliquota agevolata del 4 (diconsi quattro) per mille a favore dei proprietari che eseguo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'utilizzo di sottotett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) di dare atto che l'aliquota agevolata é applicata limitatamente alle unità immobiliari oggetto di detti interventi e per la durata di tre anni dall'inizio dei lavor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6) di determinare per l'anno 2004 l'aliquota al 7 per mille nelle seguenti fattispecie:</w:t>
      </w:r>
    </w:p>
    <w:p>
      <w:pPr>
        <w:pStyle w:val="Normal"/>
        <w:widowControl w:val="false"/>
        <w:autoSpaceDE w:val="false"/>
        <w:ind w:firstLine="122"/>
        <w:rPr>
          <w:sz w:val="20"/>
          <w:szCs w:val="20"/>
        </w:rPr>
      </w:pPr>
      <w:r>
        <w:rPr>
          <w:sz w:val="20"/>
          <w:szCs w:val="20"/>
        </w:rPr>
        <w:t>- alloggi non locati posseduti in aggiunta all'abitazione principale, con esclusion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) di quelli concessi a qualsiasi titolo ai familiari entro il 1^ grado di parentela (figli-genitori) che li utilizzino come abitazione principale con applicazione comunque della detrazione per abitazione principale;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) di quelli locati con regolare contratto registrato a persone che la utilizzino come abitazione principale senza godimento della detrazione per abitazione principal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7) di provvedere alla pubblicazione della presente pubblicazione per estratto nella Gazzetta Ufficiale della Repubblica secondo quanto stabilito dall'art.58, comma 4^, del Decreto Lgvo 15/12/97 n.446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8) di incaricare la Responsabile dell'Ufficio Ragioneria della riscossione ed accertamento dell'imposta nominando la stessa la Responsabilità del procediment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) di trasmettere il presente atto al ministero delle Finanze Direzione Fiscalità Locale Roma ed alla Direzione Generale delle Entrate per la Regione Marche Sezione di Macerat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) di dare atto che la presente deliberazione verrà trasmessa in elenco ai capigruppi consiliari ai sensi dell'art. 125 del D.L.gvo 18 agosto 2000 n. 267.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>Di dichiarare successivamente, con apposita unanime votazione, la presente deliberazione immediatamente eseguibile ai sensi dell'art. 134 - 4^ comma - del D.L.gvo 18.8.2000 n. 267.</w:t>
      </w:r>
    </w:p>
    <w:p>
      <w:pPr>
        <w:pStyle w:val="Normal"/>
        <w:widowControl w:val="false"/>
        <w:autoSpaceDE w:val="false"/>
        <w:ind w:firstLine="729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16" w:right="424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 xml:space="preserve">         Il Segretario Comunale </w:t>
      </w:r>
    </w:p>
    <w:p>
      <w:pPr>
        <w:pStyle w:val="Heading5"/>
        <w:ind w:left="1416" w:right="424" w:firstLine="708"/>
        <w:rPr/>
      </w:pPr>
      <w:r>
        <w:rPr/>
        <w:tab/>
        <w:tab/>
        <w:tab/>
        <w:tab/>
        <w:tab/>
        <w:t>Giattini Dott. Ettore</w:t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  <w:t>IMPOSTA COMUNALE SUGLI IMMOBILI - I.C.I .-</w:t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  <w:t>SERVIZIO DI RISCOSSIONE  DIRETTA.</w:t>
      </w:r>
    </w:p>
    <w:p>
      <w:pPr>
        <w:pStyle w:val="Normal"/>
        <w:ind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firstLine="708"/>
        <w:jc w:val="both"/>
        <w:rPr/>
      </w:pPr>
      <w:r>
        <w:rPr/>
        <w:t xml:space="preserve">Informiamo che, in seguito alla delibera di Consiglio Comunale n. 38 del 28/11/2002, questo Ente ha deliberato, tra l’altro, la riscossione diretta ai fini I.C.I. con decorrenza 01/01/2003. </w:t>
      </w:r>
    </w:p>
    <w:p>
      <w:pPr>
        <w:pStyle w:val="Normal"/>
        <w:ind w:right="424" w:firstLine="708"/>
        <w:jc w:val="both"/>
        <w:rPr/>
      </w:pPr>
      <w:r>
        <w:rPr/>
        <w:t>Pertanto il pagamento dell’imposta non dovrà essere effettuato sul conto corrente intestato al concessionario di zona, ma direttamente sul c.c. intestato a questo Comune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  <w:t>c/c postale numero 41398694</w:t>
      </w:r>
    </w:p>
    <w:p>
      <w:pPr>
        <w:pStyle w:val="Heading1"/>
        <w:ind w:right="424" w:hanging="0"/>
        <w:rPr/>
      </w:pPr>
      <w:r>
        <w:rPr/>
        <w:t>INTESTATO:   COMUNE DI RIPE SAN GINESIO</w:t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  <w:t xml:space="preserve">SERVIZIO TRIBUTI I.C.I. 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 xml:space="preserve">    </w:t>
      </w:r>
      <w:r>
        <w:rPr/>
        <w:t>Per ulteriori informazioni potete rivolgerVi all’Ufficio Tributi tutti i giorni feriali, dal lunedì al venerdi, nel seguente orario d’ufficio: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Heading1"/>
        <w:ind w:right="424" w:hanging="0"/>
        <w:rPr/>
      </w:pPr>
      <w:r>
        <w:rPr/>
        <w:t>MATTINO DALLE ORE  10,30  ALLE ORE  13,00</w:t>
      </w:r>
    </w:p>
    <w:p>
      <w:pPr>
        <w:pStyle w:val="Normal"/>
        <w:ind w:right="4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4" w:hanging="0"/>
        <w:jc w:val="right"/>
        <w:rPr>
          <w:i/>
          <w:i/>
          <w:iCs/>
        </w:rPr>
      </w:pPr>
      <w:r>
        <w:rPr>
          <w:i/>
          <w:iCs/>
        </w:rPr>
        <w:t>IL RESPONSABILE DELL’UFFICIO TRIBUTI</w:t>
      </w:r>
    </w:p>
    <w:p>
      <w:pPr>
        <w:pStyle w:val="Normal"/>
        <w:ind w:left="2832" w:right="424" w:firstLine="708"/>
        <w:jc w:val="center"/>
        <w:rPr>
          <w:i/>
          <w:i/>
          <w:iCs/>
        </w:rPr>
      </w:pPr>
      <w:r>
        <w:rPr>
          <w:i/>
          <w:iCs/>
        </w:rPr>
        <w:t>(Bettucci Rag. Luca)</w:t>
        <w:tab/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707" w:right="1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4" w:firstLine="70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4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306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424" w:firstLine="708"/>
      <w:outlineLvl w:val="4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424" w:hanging="0"/>
      <w:jc w:val="both"/>
    </w:pPr>
    <w:rPr/>
  </w:style>
  <w:style w:type="paragraph" w:styleId="Corpodeltesto3">
    <w:name w:val="Corpo del testo 3"/>
    <w:basedOn w:val="Normal"/>
    <w:qFormat/>
    <w:pPr>
      <w:ind w:right="424" w:hanging="0"/>
    </w:pPr>
    <w:rPr/>
  </w:style>
  <w:style w:type="paragraph" w:styleId="Rientrocorpodeltesto2">
    <w:name w:val="Rientro corpo del testo 2"/>
    <w:basedOn w:val="Normal"/>
    <w:qFormat/>
    <w:pPr>
      <w:ind w:right="424" w:firstLine="705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1:00Z</dcterms:created>
  <dc:creator>Luca</dc:creator>
  <dc:description>&amp;B~0170051020304050000000000000000000000000000000N50000000 $C4EFB3E766CFA1E8801E246AAB702AFD&amp;E</dc:description>
  <dc:language>en-US</dc:language>
  <cp:lastModifiedBy>comune</cp:lastModifiedBy>
  <dcterms:modified xsi:type="dcterms:W3CDTF">2004-04-08T09:32:00Z</dcterms:modified>
  <cp:revision>4</cp:revision>
  <dc:subject/>
  <dc:title>LA GIUNTA MUNICIPALE                             </dc:title>
</cp:coreProperties>
</file>