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641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ELIBERA</w:t>
      </w:r>
    </w:p>
    <w:p>
      <w:pPr>
        <w:pStyle w:val="Normal"/>
        <w:widowControl w:val="false"/>
        <w:autoSpaceDE w:val="false"/>
        <w:ind w:firstLine="36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 - DI CONFERMARE, per le motivazioni indicate in premessa, l'aliquota dell'Imposta Comunale sugli immobili (I.C.I.) per l'anno 2004 nella misura del 6 per mille rapportato al valore degli immobili, con la concessione della detrazione di Euro 103,29 per le abitazioni principali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 - DI CONFERMARE ai sensi dell'art. 1 comma 5 della legge 27.12.1997 n. 449 l' aliquota agevolata dell'ICI al 4 per mille a favore di proprietari che eseguano interventi volti al recupero di unità immobiliari inagibili o inabitabili o interventi finalizzati al recupero di immobili di interesse artistico o architettonico localizzati nei centri storici, ovvero volti alla realizzazione di autorimesse o posti auto anche pertinenziali oppure all'utilizzo di sottotetti. L'aliquota agevolata é applicata limitatamente alle unità immobiliari oggetto di detti interventi e per la durata di tre anni dall'inizio dei lavori così come già disposto con consiliare n. 4 del 29.1.1999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 - DI CONFERMARE, per il combinato disposto dall'art. 11 - comma 4^ del D.L.gvo 30.12.1992, n. 504 anche in ossequio a quanto disposto dall'art. 107 del T.U.E.L./2000, l'Istruttore Direttivo Contabile (Cat. D/3). Rag. PAOLA CINGOLANI per l'esercizio delle funzioni di cui allo stesso art. 11 - comma 4^ del DLgs 30 dicembre 1992 n. 504, con facoltà per lo stesso di esercitare direttamente tale funzione, coadiuvato dagli uffici comunali competenti (Ufficio Ragioneria e Ufficio Tecnico)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 - Di trasmettere la presente deliberazione ai sensi dell'art. 52 comma 2 del D.L. 446/97 al MINISTERO DELLE FINANZE - Direzione Centrale per la Fiscalità Locale e di provvedere inoltre alla sua pubblicazione mediante avviso sulla Gazzetta Uffici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9:55:00Z</dcterms:created>
  <dc:creator> </dc:creator>
  <dc:description/>
  <dc:language>en-US</dc:language>
  <cp:lastModifiedBy> </cp:lastModifiedBy>
  <dcterms:modified xsi:type="dcterms:W3CDTF">2004-04-05T09:56:00Z</dcterms:modified>
  <cp:revision>1</cp:revision>
  <dc:subject/>
  <dc:title>DELIBERA</dc:title>
</cp:coreProperties>
</file>