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STRALCIO DELLA DELIBERAZIONE DELLA GIUNTA COMUNALE N. 22 IN DATA 17.02.2004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OGGETTO: IMPOSTA COMUNALE SUGLI IMMOBILI - PROVVEDIMENTI PER L'ANNO 2004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======================================================================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ind w:firstLine="3641"/>
        <w:rPr>
          <w:lang w:eastAsia="it-IT"/>
        </w:rPr>
      </w:pPr>
      <w:r>
        <w:rPr>
          <w:lang w:eastAsia="it-IT"/>
        </w:rPr>
        <w:t>LA GIUNTA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..... omissis .....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ind w:firstLine="3641"/>
        <w:rPr>
          <w:lang w:eastAsia="it-IT"/>
        </w:rPr>
      </w:pPr>
      <w:r>
        <w:rPr>
          <w:lang w:eastAsia="it-IT"/>
        </w:rPr>
        <w:t>DELIBERA</w:t>
      </w:r>
    </w:p>
    <w:p>
      <w:pPr>
        <w:pStyle w:val="Normal"/>
        <w:widowControl w:val="false"/>
        <w:ind w:firstLine="3641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1) di approvere la premessa narrativa quale parte integrante e sostanziale del presente atto;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b/>
          <w:lang w:eastAsia="it-IT"/>
        </w:rPr>
        <w:t>2) Di confermare per l'anno 2004 le stesse aliquote e detrazioni</w:t>
      </w:r>
      <w:r>
        <w:rPr>
          <w:lang w:eastAsia="it-IT"/>
        </w:rPr>
        <w:t xml:space="preserve"> </w:t>
      </w:r>
      <w:r>
        <w:rPr>
          <w:b/>
          <w:lang w:eastAsia="it-IT"/>
        </w:rPr>
        <w:t>fissate per l'anno 2002 di cui all'atto deliberativo n. 18 del</w:t>
      </w:r>
      <w:r>
        <w:rPr>
          <w:lang w:eastAsia="it-IT"/>
        </w:rPr>
        <w:t xml:space="preserve"> </w:t>
      </w:r>
      <w:r>
        <w:rPr>
          <w:b/>
          <w:lang w:eastAsia="it-IT"/>
        </w:rPr>
        <w:t>5/2/2002;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b/>
          <w:lang w:eastAsia="it-IT"/>
        </w:rPr>
        <w:t>- ALIQUOTA ORDINARIA: 6,5 (SEI VIRGOLA CINQUE) PER MILLE;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b/>
          <w:lang w:eastAsia="it-IT"/>
        </w:rPr>
        <w:t>- ABITAZIONE  PRINCIPALE E RELATIVE PERTINENZE: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ind w:firstLine="243"/>
        <w:rPr>
          <w:lang w:eastAsia="it-IT"/>
        </w:rPr>
      </w:pPr>
      <w:r>
        <w:rPr>
          <w:b/>
          <w:lang w:eastAsia="it-IT"/>
        </w:rPr>
        <w:t xml:space="preserve">ALIQUOTA:    4,5 (QUATTRO VIRGOLA CINQUE) PER MILLE; </w:t>
      </w:r>
    </w:p>
    <w:p>
      <w:pPr>
        <w:pStyle w:val="Normal"/>
        <w:widowControl w:val="false"/>
        <w:ind w:firstLine="243"/>
        <w:rPr>
          <w:lang w:eastAsia="it-IT"/>
        </w:rPr>
      </w:pPr>
      <w:r>
        <w:rPr>
          <w:b/>
          <w:lang w:eastAsia="it-IT"/>
        </w:rPr>
        <w:t xml:space="preserve">DETRAZIONE:  EURO 103,29; </w:t>
      </w:r>
    </w:p>
    <w:p>
      <w:pPr>
        <w:pStyle w:val="Normal"/>
        <w:widowControl w:val="false"/>
        <w:ind w:firstLine="243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ind w:firstLine="243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  <w:t>..... omissis .....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31:00Z</dcterms:created>
  <dc:creator>Computer</dc:creator>
  <dc:description>&amp;B~0170051020304050000000000000000000000000000000N50660800 &amp;E</dc:description>
  <dc:language>en-US</dc:language>
  <cp:lastModifiedBy>Computer</cp:lastModifiedBy>
  <dcterms:modified xsi:type="dcterms:W3CDTF">2004-04-01T17:31:00Z</dcterms:modified>
  <cp:revision>2</cp:revision>
  <dc:subject/>
  <dc:title>STRALCIO DELLA DELIBERAZIONE DELLA GIUNTA COMUNALE N</dc:title>
</cp:coreProperties>
</file>