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.M. 28 del 23/2/20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  -  di  stabilire  per  l'anno  2004  l'articolazione dell'aliquota  dell'imposta  comunale  sugli immobili (I.C.I.), a suo tempo istituita, nella stessa misura dell'anno 2003, come segue: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aliquota  del 5,50 per mille per l'abitazione principale </w:t>
      </w:r>
    </w:p>
    <w:p>
      <w:pPr>
        <w:pStyle w:val="Normal"/>
        <w:rPr>
          <w:sz w:val="24"/>
        </w:rPr>
      </w:pPr>
      <w:r>
        <w:rPr>
          <w:sz w:val="24"/>
        </w:rPr>
        <w:t xml:space="preserve">detrazione  di  Euro  104,00;  ulteriori  detrazioni  per  le seguenti categorie  protette: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-  ultrasessantacinquenne  che  vive  solo  con reddito di pensione   minima   I.N.P.S.   o   che  viva  con  il  coniuge  sempre ultrasessantacinquenne  e  con  il  solo  reddito  di  pensione minima I.N.P.S.;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  - contribuente portatore di handicap grave con invalidità al 100%;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 aliquota  al  7,00 per mille per le abitazioni non locate intendendo  per  tali gli immobili ad uso abitativo privi di residenza tenuti a disposizione del proprietario;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aliquota del 6,00 per mille: aliquota ordinaria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55:00Z</dcterms:created>
  <dc:creator>Leonardo Rocchi</dc:creator>
  <dc:description/>
  <dc:language>en-US</dc:language>
  <cp:lastModifiedBy>Federica Narducci</cp:lastModifiedBy>
  <dcterms:modified xsi:type="dcterms:W3CDTF">2004-04-23T13:59:00Z</dcterms:modified>
  <cp:revision>3</cp:revision>
  <dc:subject/>
  <dc:title>D E L I B E R A                            </dc:title>
</cp:coreProperties>
</file>