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PIA CONFORME ALL'ORIGINALE PER USO AMMINISTRATIVO E  D'UFFICIO DELLA DELIBERAZIONE DELLA GIUNTA MUNICIPALE N.  333 DEL 31-12-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egretario Comunale</w:t>
        <w:tab/>
        <w:tab/>
        <w:tab/>
        <w:tab/>
        <w:tab/>
        <w:tab/>
        <w:tab/>
        <w:tab/>
        <w:t xml:space="preserve">Matelica, li 13-04-2004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CHIAPPA MASSIM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DICE ISTAT 43024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getto: IMPOSTA  COMUNALE  SUGLI IMMOBILI Ä DETERMINAZIONE ALIQUOTE PER L'ANNO 200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anno  duemilatre il giorno  trentuno del mese di  dicembre  alle ore 12.00, presso questa Sede Municipale, convocata nei modi di legge, si è riunita la Giunta Municipale per deliberare sulle proposte contenute  nell'ordine del giorno unito all'avviso di convocazione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i Signori componenti della Giunta Municipale di questo Comun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GLIARDI PATRIZIO</w:t>
        <w:tab/>
        <w:t>SINDA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ARVOLI PAOLO</w:t>
        <w:tab/>
        <w:t>VICE SINDA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ESTI FERDINANDO</w:t>
        <w:tab/>
        <w:t>ASSESSO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STI CLAUDIO</w:t>
        <w:tab/>
        <w:t>ASSESSO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RRONI LUCIANO</w:t>
        <w:tab/>
        <w:t>ASSESSO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TENA MARCELLO</w:t>
        <w:tab/>
        <w:t>ASSESSO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TINI FABIOLA</w:t>
        <w:tab/>
        <w:t>ASSESSO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 risultano presenti n.   6 e assenti n.   1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ume  la  presidenza il Signor GAGLIARDI PATRIZIO  in qualità di SINDACO assistito dal Segretario Signor DR. CHIAPPA MASSIM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idente, accertato il numero legale, dichiara aperta la seduta  ed  invita  la Giunta Municipale ad esaminare e ad assumere le proprie  determinazioni  sulla  proposta  di deliberazione indicata in ogget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GIUNTA MUNICIP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o  l'art.  1  del Decreto Legislativo 30 dicembre 1992, n. 504, con il quale è stata istituita, a decorrere dall'anno 1993, l'Imposta Comunale sugli Immobili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sto che in base a quanto indicato nell'art. 6 dello stesso decreto  504/92, come modificato dal comma 53 dell'art. 3 della Legge 23/12/1996, n. 662, l'aliquota d'imposta in misura non inferiore al 4 per mille né superiore  al  7 per mille, deve essere stabilita con deliberazione  entro il 31 ottobre di ogni anno con effetto per l'anno successivo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sto che per l'anno 2004, in base a quanto previsto dal comma 16, art. 53 della Legge 23 dicembre 2000, n.388, come modificato dal comma 8 dell'art. 27 della Legge 448/2001 il termine per deliberare l'aliquota d'imposta è stabilito entro la data di approvazione del Bilancio  di  Previsione,  approvazione, che alla data odierna risulta fissata al 31.12.2003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icordato che per l'anno 2000, con atto di Consiglio Comunale n. 21 del  28.02.2000,  fu provveduto ad una diversificazione delle aliquote d'imposta nel modo che segue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5,00 per mille -  per  le  unità  abitative  costituenti abitazione principale per i soggetti d'imposta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7,00 per mille -  per  le  unità  abitative non locate e/o locate a canone libero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6,00 per mille -  per  le  unità  abitative locate nel rispetto dei limiti di equo canone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5,50 per mille -  per tutte le altre tipologie di fabbricati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razione per l'abitazione principale</w:t>
        <w:tab/>
        <w:tab/>
        <w:tab/>
        <w:tab/>
        <w:tab/>
        <w:tab/>
        <w:tab/>
        <w:tab/>
        <w:t>Euro 103,2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o inoltre che ai sensi dell'art.59 del D.Leg.vo 446/97, con atto del Consiglio Comunale n.15 del 06.03.1999, è  stato approvato il "regolamento per la disciplina dell'imposta comunale sugli immobili"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o che con atto di Giunta Municipale n. 306 del 10.12.2003 è stata approvata la relazione previsionale e programmatica e la definizione della bozza del bilancio annuale 2004 e pluriennale 2004/2006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o atto dei seguenti pareri espressi sulla proposta di deliberazione, ai sensi dell'art.49 del D.Leg.vo 267/2000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STO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esprime parere favorevole in ordine alla regolarità tecnic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esponsabile del Serviz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to Marco SZCZEPAN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STO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esprime parere favorevole in ordine alla regolarità contabil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esponsabile di Ragioner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to Marco SZCZEPAN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voti unanimi e favorevoli, espressi nelle forme di legge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D E L I B E R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determinare  per  l'anno  2004,  ai  sensi  dell' art. 6 del Decreto Legislativo 30 dicembre 1992,  n. 504, come modificato dal comma 53 dell'art.  3  della  Legge 23/12/1996, n. 662, l'aliquota dell'Imposta Comunale sugli Immobili nelle seguenti misure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5,00 per mille - per  le  unità  abitative costituenti abitazione principale per i soggetti d'imposta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7,00 per mille - per  le  unità abitative non locate e/o locate a canone libero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6,00 per mille - per  le  unità abitative locate nel rispetto dei limiti  di  equo canone o con contratti agevolati stipulati  ai  sensi dell'art.2 - comma 3 - della L. 431/98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5,50 per mille - per tutte le altre tipologie di immobili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razione per l'abitazione principale</w:t>
        <w:tab/>
        <w:tab/>
        <w:tab/>
        <w:tab/>
        <w:tab/>
        <w:tab/>
        <w:tab/>
        <w:tab/>
        <w:t>Euro 103,2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are atto che sono considerati parti dell'abitazione principale le sue  pertinenze,  anche  se  distintamente  iscritte in catasto; sono ricomprese tra le pertinenze le unità immobiliari classificate o classificabili nelle categorie catastali C/2, C/6, C/7, destinate ed effettivamente  utilizzate in modo durevole a servizio dell'abitazione principale  delle persone fisiche, anche se  ubicate in edifici diversi da  quello in cui è situata l'abitazione principale, limitatamente ad una unità per categoria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dare atto altresì che ai fini dell'applicazione della detrazione prevista dal  comma 2 dell'art.  8 del D.Leg.vo 30.12.1992 n. 504 e dell'aliquota  deliberata  ai sensi dell'art. 6, comma 2, dello stesso decreto, si considerano abitazioni principali anche quelle concesse in uso gratuito o in comodato, con scrittura privata, ai parenti in linea retta di primo grado (genitori e figli)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confermare per l'anno 2004 l'aumento della detrazione per abitazione principale a € 154,94, e comunque entro il limite d'imposta per l'abitazione   principale,  per  soggetti  in  possesso  dei  seguenti requisiti alla data del 1/1/2004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contribuente  ultrasessantacinquenne  che  vive da solo in possesso esclusivamente  di  reddito derivante dalla abitazione principale e da  pensione  minima INPS ovvero, avente nucleo familiare con altra persona in possesso dei medesimi requisiti di età e di reddito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contribuente   portatore   di   handicap   grave   comportante  una invalidità pari al 100%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determinare che l'unità immobiliare posseduta a titolo di proprietà o di usufrutto da anziani o disabili che acquisiscono la residenza  in  istituti  di  ricovero o sanitari a seguito di ricovero permanente,  a  condizione  che  la  stessa  non risulti locata, venga considerata ai fini ICI come abitazione principale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disporre,  ai sensi di quanto previsto dal 4^ comma dell'art. 58 del D.Leg.vo  n.446/97, la pubblicazione della presente deliberazione, per estratto, nella Gazzetta Ufficial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verbale viene letto, approvato e sottoscrit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egretario</w:t>
        <w:tab/>
        <w:tab/>
        <w:tab/>
        <w:tab/>
        <w:tab/>
        <w:tab/>
        <w:tab/>
        <w:tab/>
        <w:tab/>
        <w:t xml:space="preserve">Il Presidente 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f.to DR. </w:t>
      </w:r>
      <w:r>
        <w:rPr>
          <w:rFonts w:cs="Arial" w:ascii="Arial" w:hAnsi="Arial"/>
          <w:sz w:val="20"/>
        </w:rPr>
        <w:t>CHIAPPA MASSIMO</w:t>
        <w:tab/>
        <w:tab/>
        <w:tab/>
        <w:tab/>
        <w:tab/>
        <w:tab/>
        <w:t>f.to GAGLIARDI PATRIZIO</w:t>
      </w:r>
    </w:p>
    <w:sectPr>
      <w:type w:val="nextPage"/>
      <w:pgSz w:w="11906" w:h="16838"/>
      <w:pgMar w:left="794" w:right="794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(W1)"/>
      <w:b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8:00Z</dcterms:created>
  <dc:creator>urp</dc:creator>
  <dc:description/>
  <dc:language>en-US</dc:language>
  <cp:lastModifiedBy>urp</cp:lastModifiedBy>
  <dcterms:modified xsi:type="dcterms:W3CDTF">2004-04-13T11:23:00Z</dcterms:modified>
  <cp:revision>1</cp:revision>
  <dc:subject/>
  <dc:title>COPIA CONFORME ALL'ORIGINALE PER USO AMMINISTRATIVO E  D'UFFICIO DELLA DELIBERAZIONE DELLA GIUNTA MUNICIPALE N</dc:title>
</cp:coreProperties>
</file>