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COMUNE DI PENNA SAN GIOVANNI </w:t>
      </w:r>
    </w:p>
    <w:p>
      <w:pPr>
        <w:pStyle w:val="Heading2"/>
        <w:rPr/>
      </w:pPr>
      <w:r>
        <w:rPr/>
        <w:t>Provincia di Mac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All’An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Comunicazione aliquote ICI anno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 comunica che con deliberazione della Giunta Comunale n. 13 del 03/03/2004, dichiarata immediatamente eseguibile, sono state riconfermate per l’anno 2004 le aliquote del tributo i.c.i. nella seguente mis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per tutte le tipologie di immobili      </w:t>
        <w:tab/>
        <w:tab/>
        <w:tab/>
        <w:t>aliquota unica del 6 per mil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etrazione per abitazione principale     </w:t>
        <w:tab/>
        <w:tab/>
        <w:tab/>
        <w:t>Euro 103,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versamento dovrà essere effettuato presso il concessionario della riscossione MARCHERISCOSSIONI SPA tramite il c.c.p.n. 1256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 osserv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na San Giovanni, 30/0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RESPONSABILE 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RVIZIO FINANZIA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Dott.ssa Sonia Vita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36:00Z</dcterms:created>
  <dc:creator>Comune</dc:creator>
  <dc:description/>
  <dc:language>en-US</dc:language>
  <cp:lastModifiedBy>Comune</cp:lastModifiedBy>
  <dcterms:modified xsi:type="dcterms:W3CDTF">2004-03-30T11:46:00Z</dcterms:modified>
  <cp:revision>2</cp:revision>
  <dc:subject/>
  <dc:title>COMUNE DI PENNA SAN GIOVANNI </dc:title>
</cp:coreProperties>
</file>