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MUNE DI RECANAT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UFFICIO TRIBU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INFORMAZIONI UTILI PER IL VERSAMENTO DELL’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ALIQUOTE  ICI PER L’ANNO 2004</w:t>
      </w:r>
    </w:p>
    <w:p>
      <w:pPr>
        <w:pStyle w:val="Normal"/>
        <w:rPr>
          <w:sz w:val="18"/>
        </w:rPr>
      </w:pPr>
      <w:r>
        <w:rPr>
          <w:sz w:val="18"/>
        </w:rPr>
        <w:t>DELIBERA DI GIUNTA N.   42     DELL’ 01.03.2004 E DI CONSIGLIO N. 8 del 23.03.200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iquota ordinaria  …………………………………………..………….5,8 per mill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iquota per abitazione principale  ……………………………………. 5,5 per mill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iquota per alloggi a disposizione non locati o locati, anche se c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olare contratto registrato,  ad uso non abitativo    …………………… 7 per mil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>
          <w:b/>
        </w:rPr>
        <w:t xml:space="preserve">DETRAZIONE ABITAZIONE PRINCIPALE Euro 154,94 </w:t>
      </w:r>
      <w:r>
        <w:rPr/>
        <w:t>che si può</w:t>
      </w:r>
      <w:r>
        <w:rPr>
          <w:b/>
        </w:rPr>
        <w:t xml:space="preserve"> </w:t>
      </w:r>
      <w:r>
        <w:rPr/>
        <w:t>elevare a Euro 206,58, previa presentazione di apposita domanda, per alcune categorie di soggetti in particolari condizioni economiche e soci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SCADENZE VERSAMENTI  ANNO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CCONTO scadenza 30 giugno 2004</w:t>
      </w:r>
      <w:r>
        <w:rPr>
          <w:sz w:val="24"/>
        </w:rPr>
        <w:t>:l’importo della prima rata deve essere pari al 50% dell’imposta calcolata sulla base dell’aliquota e delle detrazioni dei dodici mesi dell’anno 2003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ALDO scadenza 20 dicembre 2004</w:t>
      </w:r>
      <w:r>
        <w:rPr>
          <w:sz w:val="24"/>
        </w:rPr>
        <w:t>: l’importo della seconda rata deve essere pari al saldo dell’Ici dovuta per l’intero anno 2003 ed è comprensivo dell’eventuale conguaglio sulla prima ra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’ tuttavia facoltà del contribuente versare l’Ici complessivamente dovuta per l’anno 2004 in un’unica soluzione entro la scadenza della prima rata e pertanto entro il </w:t>
      </w:r>
      <w:r>
        <w:rPr>
          <w:b/>
          <w:sz w:val="24"/>
        </w:rPr>
        <w:t>30.06.2004.</w:t>
      </w:r>
      <w:r>
        <w:rPr>
          <w:sz w:val="24"/>
        </w:rPr>
        <w:t xml:space="preserve">  E’ ovvio che in questo caso il soggetto passivo ICI dovrà effettuare il calcolo dell’imposta dovuta applicando l’aliquota e le detrazioni in vigore nel corrente an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Si  ritiene opportuno far presente che il mancato o ritardato pagamento comporterà l’applicazione della sanzione amministrativa del 30% e degli interessi, ai sensi dell’art. 13 del D. Lgs. 471/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lora il versamento avvenga oltre la data di scadenza indicata e prima della contestazione della violazione da parte dell’Ufficio Tributi, il contribuente può avvalersi del “ravvedimento operoso” le cui modalità di applicazione saranno rese note dallo stesso ufficio Tributi su richie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  interess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Ulteriori informazioni potranno essere richieste all’Ufficio Tributi sito al 2° piano del Palazzo Comu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 071-7587256- 7587295 -758722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: 071-98241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tributi@comune.recanati.mc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recanati.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6:00Z</dcterms:created>
  <dc:creator>COMUNE DI RECANATI</dc:creator>
  <dc:description/>
  <dc:language>en-US</dc:language>
  <cp:lastModifiedBy>Comune</cp:lastModifiedBy>
  <cp:lastPrinted>2004-03-29T10:44:00Z</cp:lastPrinted>
  <dcterms:modified xsi:type="dcterms:W3CDTF">2004-06-08T07:36:00Z</dcterms:modified>
  <cp:revision>2</cp:revision>
  <dc:subject/>
  <dc:title>COMUNE DI RECANATI</dc:title>
</cp:coreProperties>
</file>