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LIQUOTE DELL’IMPOSTA COMUNALE SUGLI IMMOBILI – I.C.I. – ANNO 2004 -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2"/>
        </w:rPr>
        <w:t>ESTRATTO DELL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</w:rPr>
        <w:t>DELIBERA  GIUNTA  COMUNALE  n.  48  del  27-02-2004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-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7 </w:t>
      </w:r>
      <w:r>
        <w:rPr>
          <w:rFonts w:eastAsia="MS Mincho;ＭＳ 明朝" w:cs="Times New Roman" w:ascii="Times New Roman" w:hAnsi="Times New Roman"/>
          <w:sz w:val="24"/>
        </w:rPr>
        <w:t xml:space="preserve"> per mille per la  generalità dei  fabbricati e delle aree edificabi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8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 per  mille  per   le      unità      immobiliari    direttamente    adibite    ad abitazione  principale e relative pertinenze possedute da persone fisiche aventi residenza anagrafica in questo Comune, con detrazione annua di   </w:t>
      </w:r>
      <w:r>
        <w:rPr>
          <w:rFonts w:eastAsia="MS Mincho;ＭＳ 明朝" w:cs="Times New Roman" w:ascii="Times New Roman" w:hAnsi="Times New Roman"/>
          <w:sz w:val="24"/>
          <w:u w:val="single"/>
        </w:rPr>
        <w:t>€  103,29</w:t>
      </w:r>
      <w:r>
        <w:rPr>
          <w:rFonts w:eastAsia="MS Mincho;ＭＳ 明朝" w:cs="Times New Roman" w:ascii="Times New Roman" w:hAnsi="Times New Roman"/>
          <w:sz w:val="24"/>
        </w:rPr>
        <w:t xml:space="preserve"> 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8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per mille per le unità immobiliari utilizzate, come abitazione principale, da soci assegnatari di cooperative edilizie a proprietà indivisa,  anch’essi purché residenti in questo Comune, con detrazione annua di   </w:t>
      </w:r>
      <w:r>
        <w:rPr>
          <w:rFonts w:eastAsia="MS Mincho;ＭＳ 明朝" w:cs="Times New Roman" w:ascii="Times New Roman" w:hAnsi="Times New Roman"/>
          <w:sz w:val="24"/>
          <w:u w:val="single"/>
        </w:rPr>
        <w:t>€  103,29</w:t>
      </w:r>
      <w:r>
        <w:rPr>
          <w:rFonts w:eastAsia="MS Mincho;ＭＳ 明朝" w:cs="Times New Roman" w:ascii="Times New Roman" w:hAnsi="Times New Roman"/>
          <w:sz w:val="24"/>
        </w:rPr>
        <w:t xml:space="preserve">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6 </w:t>
      </w:r>
      <w:r>
        <w:rPr>
          <w:rFonts w:eastAsia="MS Mincho;ＭＳ 明朝" w:cs="Times New Roman" w:ascii="Times New Roman" w:hAnsi="Times New Roman"/>
          <w:sz w:val="24"/>
        </w:rPr>
        <w:t>per mille per gli alloggi locati con contratto registrato a soggetti che li utilizzano come abitazione principale e relative pertinenz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8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per mille a favore dei proprietari che eseguano interventi  volti al  recupero  di  unità  immobiliari  inagibili   o   inabitabili   o interventi  finalizzati  al  recupero  di   immobili   di interesse artistico o architettonico localizzati nei centri storici sia  urbano che  frazioni come definiti dai vigenti strumenti urbanistici  ovvero volti alla  realizzazione  di  autorimesse   o   posti   auto   anche pertinenziali oppure all'utilizzo di sottotett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aumento della detrazione a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€ 180,76 </w:t>
      </w:r>
      <w:r>
        <w:rPr>
          <w:rFonts w:eastAsia="MS Mincho;ＭＳ 明朝" w:cs="Times New Roman" w:ascii="Times New Roman" w:hAnsi="Times New Roman"/>
          <w:sz w:val="24"/>
        </w:rPr>
        <w:t xml:space="preserve"> in favore  di  quei  soggetti che, con  riferimento  all'anno   precedente  a  quello  di  imposta, percepiscono    solamente     una     pensione     integrata       al trattamento minimo ed eventuali maggiorazioni  ad  essa  applicate  a condizione  che  siano  proprietari  solamente   dell'abitazione   di residenza; nel caso in cui la detrazione debba essere  ripartita  tra più soggetti, le predette condizioni dovranno far capo ad  ognuno  di essi.</w:t>
      </w:r>
    </w:p>
    <w:p>
      <w:pPr>
        <w:pStyle w:val="Testonormale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16"/>
        </w:rPr>
        <w:t>IL VERSAMENTO DOVRA’ ESSERE EFFETTUATO AL CONCESSIONARIO DELLA RISCOSSIONE DEI TRIBUTI</w:t>
      </w:r>
      <w:r>
        <w:rPr>
          <w:rFonts w:eastAsia="MS Mincho;ＭＳ 明朝" w:cs="Times New Roman" w:ascii="Times New Roman" w:hAnsi="Times New Roman"/>
          <w:b/>
          <w:bCs/>
        </w:rPr>
        <w:t xml:space="preserve"> :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MARCHERISCOSSIONI   S.P.A.    62100 MACERATA   –   c.c.p.   n.  125625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rnano, lì  16 Marzo 2004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IL  RESPONSABILE  DEL SERVIZIO                                                       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Rag.  Emanuele  Crisostomi</w:t>
      </w:r>
    </w:p>
    <w:sectPr>
      <w:type w:val="nextPage"/>
      <w:pgSz w:w="11906" w:h="16838"/>
      <w:pgMar w:left="1134" w:right="1134" w:gutter="0" w:header="0" w:top="187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27:00Z</dcterms:created>
  <dc:creator>COMUNE DI SARNANO</dc:creator>
  <dc:description/>
  <dc:language>en-US</dc:language>
  <cp:lastModifiedBy>Guglielmo</cp:lastModifiedBy>
  <cp:lastPrinted>2003-03-28T09:16:00Z</cp:lastPrinted>
  <dcterms:modified xsi:type="dcterms:W3CDTF">2004-03-22T09:27:00Z</dcterms:modified>
  <cp:revision>2</cp:revision>
  <dc:subject/>
  <dc:title>AVVISO   AI   CONTRIBUENTI</dc:title>
</cp:coreProperties>
</file>