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COMUNE DI ARCEVIA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ZIONE DELLA GIUNTA MUNICIPALE N. 32 DEL 27.02.2004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missis.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missis.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1. Di confermare le aliquote I.C.I. per l'anno 2004 nella misura d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- 5,5 per mille per la I^ abi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- 5,5 per mille per gli immobili ad uso abitazione concessi in uso gratuito ad ascendenti e discendenti in linea retta entro il 2^ grado, che li utilizzano come abitazione princip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-  4 per mille per gli immobili locati a norma della L. 431/98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- 7 per mille per gli altri fabbricati esclusi quelli destinati all'esercizio delle attività produtti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- 5,5 per mille per i fabbricati, utilizzati dal proprietario e destinati all'esercizio delle attività produttive.</w:t>
      </w:r>
    </w:p>
    <w:p>
      <w:pPr>
        <w:pStyle w:val="TextBody"/>
        <w:rPr/>
      </w:pPr>
      <w:r>
        <w:rPr/>
        <w:t>2. Di fissare, la detrazione spettante per unita' immobiliare adibita ad abitazione principale, in Euro 103,29, di riconfermare la possibilità di detrazione per abitazione principale per i pensionati ultra sessantacinquenni che non possiedono, nel territorio nazionale, altre unita` immobiliari oltre all'abitazione principale, aventi reddito per nucleo familiare anagrafico, certificato ISEE, non superiore a Euro 6713,94 per un soggetto, 13427,88 per due soggetti aumentato di Euro 1549,37 per ogni ulteriore componente, fissando la detrazione in Euro 155,00.</w:t>
      </w:r>
    </w:p>
    <w:p>
      <w:pPr>
        <w:pStyle w:val="Normal"/>
        <w:jc w:val="both"/>
        <w:rPr>
          <w:lang w:eastAsia="it-IT"/>
        </w:rPr>
      </w:pPr>
      <w:r>
        <w:rPr>
          <w:rFonts w:cs="Arial" w:ascii="Arial" w:hAnsi="Arial"/>
          <w:sz w:val="24"/>
          <w:lang w:eastAsia="it-IT"/>
        </w:rPr>
        <w:t>3. Di rendere il presente atto, in seguito a separata unanime votazione, immediatamente eseguibil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02:00Z</dcterms:created>
  <dc:creator>fdandrea</dc:creator>
  <dc:description/>
  <dc:language>en-US</dc:language>
  <cp:lastModifiedBy>fdandrea</cp:lastModifiedBy>
  <dcterms:modified xsi:type="dcterms:W3CDTF">2004-10-18T14:05:00Z</dcterms:modified>
  <cp:revision>3</cp:revision>
  <dc:subject/>
  <dc:title>COMUNE DI ARCEVIA</dc:title>
</cp:coreProperties>
</file>