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OSTRA VETERE</w:t>
      </w:r>
    </w:p>
    <w:p>
      <w:pPr>
        <w:pStyle w:val="Heading"/>
        <w:rPr>
          <w:sz w:val="20"/>
        </w:rPr>
      </w:pPr>
      <w:r>
        <w:rPr>
          <w:sz w:val="20"/>
        </w:rPr>
        <w:t>Provincia di Ancon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umero 6 del 29-01-2004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>:    Determinazione aliquota I.C.I. per l’anno 2004  Art. 6 del Decreto Legislativo 30 dicembre 1992, n. 504.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l’art. 1 del D.Lgs. 30.12.1992, n. 504 prevede che a decorrere dall’anno 1993 è istituita l’imposta comunale sugli immobili, elencando al comma 2 i presupposti di tale imp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’art. 6, comma 2 del D.Lgs. n. 504/1992, il quale prevede la possibilità, per il comune, di deliberare l’aliquota I.C.I. in misura non inferiore al 4% né superiore al 6%, ovvero al 7% per straordinarie esigenze di bilanc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STA </w:t>
      </w:r>
      <w:r>
        <w:rPr>
          <w:rFonts w:cs="Arial" w:ascii="Arial" w:hAnsi="Arial"/>
          <w:sz w:val="22"/>
          <w:szCs w:val="22"/>
        </w:rPr>
        <w:t>la Circolare 12 luglio 1993, n. 20/93 al punto 5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ISTO </w:t>
      </w:r>
      <w:r>
        <w:rPr>
          <w:rFonts w:cs="Arial" w:ascii="Arial" w:hAnsi="Arial"/>
          <w:sz w:val="22"/>
          <w:szCs w:val="22"/>
        </w:rPr>
        <w:t>il Regolamento comunale per la disciplina dell’imposta comunale sugli immobili (I.C.I.) approvato con delibera di Consiglio  comunale n.15 del 28.02.2001 esecutiva ai sensi di legge (Prot. CO.RE.CO. n.603 del 09.03.20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relazione alle somme che si prevede di incassare, e la necessità di garantire i servizi indispensabili e l’equilibrio di bilancio, si ritiene di  poter confermare, anche per il 2004 l’aliquota  del 5,3 per mille (aliquota ordinaria) limitatamente alle unità immobiliari adibite ad abitazione principale con detrazione pari a € 103.29 (£.200.000), mentre per gli altri fabbricati e terreni edificabili  l’aliquota stabilita è del 6,5 per m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TENUTO OPPORTUNO</w:t>
      </w:r>
      <w:r>
        <w:rPr>
          <w:rFonts w:cs="Arial" w:ascii="Arial" w:hAnsi="Arial"/>
          <w:sz w:val="22"/>
          <w:szCs w:val="22"/>
        </w:rPr>
        <w:t xml:space="preserve">, avvalendosi delle facoltà concesse dall’art. 8 c. 3 del D.Lgs. n. 504/92,  che per le persone sole ultrasessantacinquenni con un reddito lordo pari o inferiore a €. 7.230,40  e per le coppie ultrasessantacinquenni con un reddito complessivo lordo pari o inferiore a €. 11.362,05 la detrazione per abitazione principale venga elevata a €. 129,1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rt.151, comma 1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T.U sull’ordinamento degli Enti Locali, D.Lgs.18 agosto 2000, n. 267 che fissa al 31 dicembre il termine per l’approvazione dei bilanci di previsione per l’anno successivo per le Province e Comuni e considerato che lo stesso termine può essere differito con  Decreto del Ministro dell’Interno, d’intesa con il Ministro del Tesoro, del bilancio e della programmazione economica, sentita la Conferenza Stato–Città ed autonomie locali, in presenza di motivate esig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Decreto 23 dicembre 2003, del Ministro dell’Interno d’intesa con il Ministro del Tesoro, del bilancio e della programmazione economica che differisce il termine per l’approvazione dei bilanci di previsione per l’anno 2004 di province, comuni, unioni di comuni e comunità montane al 31 marzo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l’art. 53, comma 16, della legge 23 dicembre 2000, n. 388 come modificato dall’art.27 comma 8 della Legge 28.12.2001 n.448 (Legge finanziaria 2002) il quale stabilisce che  il termine previsto per deliberare le tariffe, le aliquote d’imposta per i tributi locali e per i servizi locali, compresa l’aliquota dell’addizionale prevista dall’art.1, comma 3, del D.Lgs. 28 settembre 1998, n. 360 e per l’approvazione dei regolamenti è stabilito entro la  data di approvazione del bilancio di previ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propria competenza a deliberare ai sensi del combinato disposto dagli artt.42 comma 2 lett. f) e 48 del T.U. n. 267/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O</w:t>
      </w:r>
      <w:r>
        <w:rPr>
          <w:rFonts w:cs="Arial" w:ascii="Arial" w:hAnsi="Arial"/>
          <w:sz w:val="22"/>
          <w:szCs w:val="22"/>
        </w:rPr>
        <w:t xml:space="preserve"> il parere favorevole espresso ai sensi e per gli effetti di cui all’art. 49 del D.Lgs. n. 267/200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favorevoli, palesemente espress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, anche per l’anno 2004 l’aliquota del 5,3 per mille (aliquota ordinaria) limitatamente alle unità immobiliari adibite ad  abitazione principale con detrazione pari a €. 103.29, mentre per tutti gli altri immobili e terreni edificabili l’aliquota stabilita è del  6,5 per mil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tabilire che la detrazione per l’abitazione principale viene fissata nella misura di €. 103.29 prevista dall’art.8, comma 2 del D.Lgs.504/92) mentre per le le persone sole ultrasessantacinquenni con un reddito lordo pari o inferiore a €. 7.230,40  e per le coppie ultrasessantacinquenni con un reddito complessivo lordo pari o inferiore a €. 11.362,05 la detrazione per abitazione principale venga fissata nella misura di €. 129,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360" w:firstLine="348"/>
        <w:rPr/>
      </w:pPr>
      <w:r>
        <w:rPr/>
        <w:t>Inoltre, la Giunta Comunale, in considerazione dell’urgenza, con separata, apposita, unanime votazione, legalmente espressa: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Testonormale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 di dichiarare il presente atto immediatamente eseguibile, ai sensi di quanto previsto dall'art.134, comma 4 del D.Lgs. n. 267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418" w:hanging="1418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57:00Z</dcterms:created>
  <dc:creator>Administrator</dc:creator>
  <dc:description/>
  <dc:language>en-US</dc:language>
  <cp:lastModifiedBy>Administrator</cp:lastModifiedBy>
  <cp:lastPrinted>2004-03-20T11:01:00Z</cp:lastPrinted>
  <dcterms:modified xsi:type="dcterms:W3CDTF">2004-03-20T10:07:00Z</dcterms:modified>
  <cp:revision>1</cp:revision>
  <dc:subject/>
  <dc:title>COMUNE DI OSTRA VETERE</dc:title>
</cp:coreProperties>
</file>