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/>
      </w:pPr>
      <w:r>
        <w:rPr/>
        <w:t>ESTRATTO DELLA DELIBERAZIONE DI GIUNTA  COMUNALE N. 14 DEL 20/02/2004 ADOTTATA DAL COMUNE DI MERGO (PROVINCIA DI ANCONA) IN MATERIA DI ALIQUOTA ICI PER L’ANNO D’IMPOSTA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Omissis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determinare le aliquote dell’Imposta Comunale sugli Immobili per l’anno 2004 nelle seguenti misu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ITAZIONE PRINCIPALE E RELATIVE PERTINENZE E ALTRI IMMOBILI AD USO NON ABITATIV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iquota 5,5 per mille                                                     Detrazione Euro 103,2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ITAZIONE LOCATA CON CONTRATTO REGISTRATO A UN SOGGETTO CHE LA UTILIZZI COME ABITAZIONE PRINCIPAL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iquota 5,5 per mille                                                     Senza applicazione di detr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ITAZIONE CONCESSA IN USO GRATUITO A TITOLO DI ABITAZIONE PRINCIPALE A PARENTI IN LINEA RETTA SECONDO I CRITERI PREVISTI NEL REGOLAMENTO COMUNALE DELL’ICI</w:t>
      </w:r>
    </w:p>
    <w:p>
      <w:pPr>
        <w:pStyle w:val="Normal"/>
        <w:rPr>
          <w:sz w:val="24"/>
        </w:rPr>
      </w:pPr>
      <w:r>
        <w:rPr>
          <w:sz w:val="24"/>
        </w:rPr>
        <w:t>Aliquota 5,5 per mille                                                      Senza applicazione di detr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ITAZIONE PRINCIPALE, CLASSIFICATA NELLE CATEGORIE CATASTALI A/2, A/3,A/4,A/5, CON RENDITA CATASTALE RIVALUTATA NON SUPERIORE A EURO 516,46 POSSEDUTA A TITOLO DI PROPRIETA’ AL 100% O AL 100% DEL DIRITTO DI GODIMENTO, DA CONTRIBUENTI CHE VIVONO DA SOLI E CHE ABBIANO UN REDDITO COMPLESSIVO AI FINI IRPEF NON SUPERIORE A EURO 6.713,94</w:t>
      </w:r>
    </w:p>
    <w:p>
      <w:pPr>
        <w:pStyle w:val="Normal"/>
        <w:rPr>
          <w:sz w:val="24"/>
        </w:rPr>
      </w:pPr>
      <w:r>
        <w:rPr>
          <w:sz w:val="24"/>
        </w:rPr>
        <w:t>Aliquota 5,5 per  mille                                                     Detrazione Euro 154,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BITAZIONE DIVERSA DA QUELLA PRINCIPALE (COSI’ DETTE SECONDE CASE) E ABITAZIONE NON LOCAT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liquota 7 per  m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E EDIFICABILI</w:t>
      </w:r>
    </w:p>
    <w:p>
      <w:pPr>
        <w:pStyle w:val="Normal"/>
        <w:rPr>
          <w:sz w:val="24"/>
        </w:rPr>
      </w:pPr>
      <w:r>
        <w:rPr>
          <w:sz w:val="24"/>
        </w:rPr>
        <w:t xml:space="preserve">Aliquota 7 per  mil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MOBILI CLASSIFICATI NEL GRUPPO CATASTALE “D”</w:t>
      </w:r>
    </w:p>
    <w:p>
      <w:pPr>
        <w:pStyle w:val="Normal"/>
        <w:rPr>
          <w:sz w:val="24"/>
        </w:rPr>
      </w:pPr>
      <w:r>
        <w:rPr>
          <w:sz w:val="24"/>
        </w:rPr>
        <w:t>Aliquota 7 per  mille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Omissis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08:00Z</dcterms:created>
  <dc:creator>Comune di Mergo</dc:creator>
  <dc:description/>
  <dc:language>en-US</dc:language>
  <cp:lastModifiedBy>Massimiliano Sabaini</cp:lastModifiedBy>
  <cp:lastPrinted>2004-04-02T10:14:00Z</cp:lastPrinted>
  <dcterms:modified xsi:type="dcterms:W3CDTF">2004-04-27T07:08:00Z</dcterms:modified>
  <cp:revision>2</cp:revision>
  <dc:subject/>
  <dc:title>ESTRATTO DELLA DELIBERAZIONE DI GIUNTA  COMUNALE N</dc:title>
</cp:coreProperties>
</file>