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993"/>
        <w:jc w:val="center"/>
        <w:rPr/>
      </w:pPr>
      <w:r>
        <w:rPr/>
        <w:t xml:space="preserve">               </w:t>
      </w:r>
    </w:p>
    <w:p>
      <w:pPr>
        <w:pStyle w:val="Normal"/>
        <w:ind w:left="142" w:right="-1" w:hanging="993"/>
        <w:jc w:val="center"/>
        <w:rPr/>
      </w:pPr>
      <w:r>
        <w:rPr/>
      </w:r>
    </w:p>
    <w:p>
      <w:pPr>
        <w:pStyle w:val="Heading1"/>
        <w:ind w:left="6096" w:hanging="6096"/>
        <w:rPr>
          <w:sz w:val="24"/>
        </w:rPr>
      </w:pPr>
      <w:r>
        <w:rPr>
          <w:sz w:val="24"/>
        </w:rPr>
        <w:t>Comune di Fabriano</w:t>
      </w:r>
    </w:p>
    <w:p>
      <w:pPr>
        <w:pStyle w:val="Heading1"/>
        <w:ind w:left="6096" w:hanging="6096"/>
        <w:rPr>
          <w:sz w:val="24"/>
        </w:rPr>
      </w:pPr>
      <w:r>
        <w:rPr>
          <w:sz w:val="24"/>
        </w:rPr>
        <w:t>PROVINCIA DI ANCON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rPr/>
      </w:pPr>
      <w:r>
        <w:rPr/>
        <w:t>ESTR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/>
      </w:pPr>
      <w:r>
        <w:rPr/>
        <w:t>della deliberazione n. 89 del 31.03.2004 adottata dal Comune di Fabriano (Provincia di Ancona) in materia di aliquote I.C.I. per l’anno d’imposta 2004.</w:t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omissis”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Corpodeltesto3"/>
        <w:rPr/>
      </w:pPr>
      <w:r>
        <w:rPr/>
        <w:t xml:space="preserve">Di adottare per l'anno 2004, ai fini I.C.I., le seguenti aliquote e detrazioni d'imposta: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>
          <w:b/>
          <w:b/>
        </w:rPr>
      </w:pPr>
      <w:r>
        <w:rPr>
          <w:b/>
        </w:rPr>
        <w:t>A) ALIQUOTA NOVE PER MILLE (9‰):</w:t>
      </w:r>
    </w:p>
    <w:p>
      <w:pPr>
        <w:pStyle w:val="Normal"/>
        <w:tabs>
          <w:tab w:val="clear" w:pos="709"/>
          <w:tab w:val="left" w:pos="360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/>
      </w:pPr>
      <w:r>
        <w:rPr/>
        <w:t>limitatamente agli immobili ad uso abitativo (categoria catastale A)</w:t>
      </w:r>
      <w:r>
        <w:rPr>
          <w:b/>
        </w:rPr>
        <w:t>,</w:t>
      </w:r>
      <w:r>
        <w:rPr/>
        <w:t xml:space="preserve"> ubicati nel capoluogo, non locati, per i quali non risultino essere stati registrati contratti di locazione </w:t>
      </w:r>
      <w:r>
        <w:rPr>
          <w:b/>
          <w:u w:val="single"/>
        </w:rPr>
        <w:t>da almeno due an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/>
      </w:pPr>
      <w:r>
        <w:rPr/>
        <w:t>limitatamente agli immobili ad uso abitativo (categoria catastale A), ubicati nelle frazioni, non locati,</w:t>
      </w:r>
      <w:r>
        <w:rPr>
          <w:b/>
        </w:rPr>
        <w:t xml:space="preserve"> </w:t>
      </w:r>
      <w:r>
        <w:rPr/>
        <w:t xml:space="preserve">senza utenze attivate e per i quali non risultino essere stati registrati contratti di locazione </w:t>
      </w:r>
      <w:r>
        <w:rPr>
          <w:b/>
          <w:u w:val="single"/>
        </w:rPr>
        <w:t>da almeno due anni ;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>
          <w:b/>
          <w:b/>
        </w:rPr>
      </w:pPr>
      <w:r>
        <w:rPr>
          <w:b/>
        </w:rPr>
        <w:t>B) ALIQUOTA ORDINARIA SETTE PER MILLE (7‰):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per tutte le altre fattispecie che non rientrano nelle lettere A, C, D,E;</w:t>
      </w:r>
    </w:p>
    <w:p>
      <w:pPr>
        <w:pStyle w:val="Normal"/>
        <w:tabs>
          <w:tab w:val="clear" w:pos="709"/>
          <w:tab w:val="left" w:pos="567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>
          <w:b/>
          <w:b/>
        </w:rPr>
      </w:pPr>
      <w:r>
        <w:rPr>
          <w:b/>
        </w:rPr>
        <w:t>C) ALIQUOTA CINQUE VIRGOLA OTTO PER MILLE (5,8‰):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/>
      </w:pPr>
      <w:r>
        <w:rPr/>
        <w:t>1) su abitazione in uso gratuito a figli, genitori e nipoti (entro il secondo grado), sposati, conviventi, vedovi con o senza prole;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/>
      </w:pPr>
      <w:r>
        <w:rPr/>
        <w:t xml:space="preserve">Il soggetto a cui è stato concesso l'immobile in uso gratuito dovrà utilizzare l'immobile quale abitazione principale ed avere nello stesso la residenza anagrafica. L'applicazione della presente aliquota è condizionata alla presentazione di apposita autocertificazione, così come disposto dall'art. 3 del regolamento comunale di disciplina dell'ICI.  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/>
      </w:pPr>
      <w:r>
        <w:rPr/>
        <w:t xml:space="preserve">2) per le abitazioni (del gruppo catastale "A") </w:t>
      </w:r>
      <w:r>
        <w:rPr>
          <w:b/>
        </w:rPr>
        <w:t xml:space="preserve">UBICATE NELLE FRAZIONI </w:t>
      </w:r>
      <w:r>
        <w:rPr/>
        <w:t>non locate, che abbiano la seguente caratteristica: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/>
      </w:pPr>
      <w:r>
        <w:rPr/>
        <w:t>immobili tenuti a disposizione come seconda abitazione in aggiunta all'abitazione principale ed utilizzati in modo saltuario purché arredati e con utenze attivate;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ind w:hanging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ind w:hanging="360"/>
        <w:jc w:val="both"/>
        <w:rPr/>
      </w:pPr>
      <w:r>
        <w:rPr/>
        <w:t xml:space="preserve">      </w:t>
      </w:r>
      <w:r>
        <w:rPr/>
        <w:t xml:space="preserve">3) per </w:t>
      </w:r>
      <w:r>
        <w:rPr>
          <w:b/>
        </w:rPr>
        <w:t>le pertinenze degli immobili sopra citati</w:t>
      </w:r>
      <w:r>
        <w:rPr/>
        <w:t>, appartenenti esclusivamente alle categorie catastali C/2 e C/6 e situate nello stesso fabbricato;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>
          <w:b/>
          <w:b/>
        </w:rPr>
      </w:pPr>
      <w:r>
        <w:rPr>
          <w:b/>
        </w:rPr>
        <w:t>D) ALIQUOTA QUATTRO PER MILLE (4‰):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/>
      </w:pPr>
      <w:r>
        <w:rPr/>
        <w:t>Per le unità immobiliari: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ind w:left="360" w:hanging="360"/>
        <w:jc w:val="both"/>
        <w:rPr/>
      </w:pPr>
      <w:r>
        <w:rPr/>
        <w:t>-</w:t>
        <w:tab/>
        <w:t xml:space="preserve">adibite ad "ABITAZIONE PRINCIPALE" del soggetto passivo (del gruppo catastale "A"), </w:t>
      </w:r>
      <w:r>
        <w:rPr>
          <w:b/>
        </w:rPr>
        <w:t>DETERMINANDO LA</w:t>
      </w:r>
      <w:r>
        <w:rPr/>
        <w:t xml:space="preserve"> </w:t>
      </w:r>
      <w:r>
        <w:rPr>
          <w:b/>
        </w:rPr>
        <w:t xml:space="preserve">DETRAZIONE D'IMPOSTA </w:t>
      </w:r>
      <w:r>
        <w:rPr/>
        <w:t xml:space="preserve">ai fini I.C.I. in </w:t>
      </w:r>
      <w:r>
        <w:rPr>
          <w:b/>
        </w:rPr>
        <w:t>€ 103,29=</w:t>
      </w:r>
      <w:r>
        <w:rPr/>
        <w:t>;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-    per </w:t>
      </w:r>
      <w:r>
        <w:rPr>
          <w:b/>
        </w:rPr>
        <w:t>tutte le pertinenze dell'abitazione principale</w:t>
      </w:r>
      <w:r>
        <w:rPr/>
        <w:t>, catastalmente risultanti con categorie C/2 e C/6, situate nello stesso fabbricato;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/>
      </w:pPr>
      <w:r>
        <w:rPr/>
        <w:t>I contribuenti che hanno diritto alla detrazione d'imposta di € 103,29 per l'abitazione principale, possono detrarre dall'imposta dovuta per le pertinenze, la parte dell'importo della detrazione che non ha trovato capienza in sede di tassazione dell'abitazione principale.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>
          <w:b/>
          <w:b/>
        </w:rPr>
      </w:pPr>
      <w:r>
        <w:rPr>
          <w:b/>
        </w:rPr>
        <w:t>E) ALIQUOTA TRE VIRGOLA CINQUE PER MILLE (3,5‰):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ind w:left="360" w:hanging="360"/>
        <w:jc w:val="both"/>
        <w:rPr/>
      </w:pPr>
      <w:r>
        <w:rPr/>
        <w:t>A favore dei proprietari che hanno stipulato un contratto di locazione regolarmente registrato ai sensi della legge 431/98 come di seguito specificato: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ind w:left="360" w:hanging="360"/>
        <w:jc w:val="both"/>
        <w:rPr/>
      </w:pPr>
      <w:r>
        <w:rPr/>
        <w:t>1) Contratti di locazione ad uso abitativo redatto in conformità ai contratti tipo promossi dal Comune di Fabriano (ai sensi dell'art. 2 comma 3 della legge 431 del 98);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ind w:left="360" w:hanging="360"/>
        <w:jc w:val="both"/>
        <w:rPr/>
      </w:pPr>
      <w:r>
        <w:rPr/>
        <w:t>2) Contratti di locazione di natura transitoria per le esigenze abitative degli studenti universitari redatto in conformità ai contratti tipo promossi dal Comune di Fabriano (ai sensi dell'art. 5 comma 2 della legge n. 431/98);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ind w:left="360" w:hanging="360"/>
        <w:jc w:val="both"/>
        <w:rPr/>
      </w:pPr>
      <w:r>
        <w:rPr/>
        <w:t xml:space="preserve">Contratti di locazione ad uso abitativo di natura transitoria redatto in conformità ai contratti tipo promossi dal Comune di Fabriano (art. 5, comma 1, L. 431/98);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ind w:left="357" w:hanging="357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9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ind w:left="360" w:hanging="360"/>
        <w:jc w:val="both"/>
        <w:rPr/>
      </w:pPr>
      <w:r>
        <w:rPr/>
        <w:t xml:space="preserve">4) Per i fabbricati ad uso di civile abitazione </w:t>
      </w:r>
      <w:r>
        <w:rPr>
          <w:b/>
        </w:rPr>
        <w:t>(del gruppo catastale "A")</w:t>
      </w:r>
      <w:r>
        <w:rPr/>
        <w:t>, concessi in locazione a titolo di abitazione principale a canone controllato (ai sensi dei comma 3 e 4 della legge 431/98 e del decreto del Ministero dei Lavori Pubblici del 5 marzo 1999), i cui contratti siano stipulati nell'ambito dell'accordo per il Comune di Fabriano tra UPPI e SUNIA - SICET - UNIAT, depositato presso il Comune di Fabriano il 17.2.2000, prot. n. 6279 del 17.2.2000;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/>
      </w:pPr>
      <w:r>
        <w:rPr/>
        <w:t xml:space="preserve">Per l'applicazione delle aliquote di cui ai punti </w:t>
      </w:r>
      <w:r>
        <w:rPr>
          <w:b/>
        </w:rPr>
        <w:t>C) ed</w:t>
      </w:r>
      <w:r>
        <w:rPr/>
        <w:t xml:space="preserve"> </w:t>
      </w:r>
      <w:r>
        <w:rPr>
          <w:b/>
        </w:rPr>
        <w:t>E)</w:t>
      </w:r>
      <w:r>
        <w:rPr/>
        <w:t xml:space="preserve"> e per </w:t>
      </w:r>
      <w:r>
        <w:rPr>
          <w:b/>
        </w:rPr>
        <w:t>l'applicazione dell'aliquota al sette per mille (punto B) alle abitazioni (categoria catastale A) deve essere prodotta apposita autocertificazione</w:t>
      </w:r>
      <w:r>
        <w:rPr/>
        <w:t xml:space="preserve">, secondo modelli predisposti dal Comune, entro il termine per la presentazione della dichiarazione o comunicazione ICI, con effetto anche per gli anni successivi, qualora permangano i requisiti indicati, </w:t>
      </w:r>
      <w:r>
        <w:rPr>
          <w:b/>
        </w:rPr>
        <w:t>pena la mancata applicazione dell'aliquota agevolata.</w:t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>
          <w:b/>
          <w:b/>
        </w:rPr>
      </w:pPr>
      <w:r>
        <w:rPr>
          <w:b/>
        </w:rPr>
        <w:t>DETRAZIONE PER CASI PARTICOLARI</w:t>
      </w:r>
    </w:p>
    <w:p>
      <w:pPr>
        <w:pStyle w:val="Normal"/>
        <w:autoSpaceDE w:val="false"/>
        <w:spacing w:lineRule="exact" w:line="120"/>
        <w:ind w:right="-68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right="-68" w:hanging="0"/>
        <w:jc w:val="both"/>
        <w:rPr/>
      </w:pPr>
      <w:r>
        <w:rPr/>
        <w:t>Si conferma per il 2004 la maggiore detrazione d'imposta già applicata nel 2003, come segue:</w:t>
      </w:r>
    </w:p>
    <w:p>
      <w:pPr>
        <w:pStyle w:val="Normal"/>
        <w:autoSpaceDE w:val="false"/>
        <w:spacing w:lineRule="exact" w:line="120"/>
        <w:ind w:right="-68" w:hanging="0"/>
        <w:jc w:val="both"/>
        <w:rPr/>
      </w:pPr>
      <w:r>
        <w:rPr/>
      </w:r>
    </w:p>
    <w:p>
      <w:pPr>
        <w:pStyle w:val="Normal"/>
        <w:autoSpaceDE w:val="false"/>
        <w:ind w:right="-68" w:hanging="0"/>
        <w:jc w:val="both"/>
        <w:rPr/>
      </w:pPr>
      <w:r>
        <w:rPr/>
        <w:t xml:space="preserve">Dal 1° Gennaio 2002 l'importo della detrazione per l'abitazione principale è elevato ad  </w:t>
      </w:r>
      <w:r>
        <w:rPr>
          <w:b/>
        </w:rPr>
        <w:t>€ 206,58</w:t>
      </w:r>
      <w:r>
        <w:rPr/>
        <w:t xml:space="preserve"> a favore di contribuenti che abbiano i seguenti requisit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68" w:hanging="360"/>
        <w:jc w:val="both"/>
        <w:rPr/>
      </w:pPr>
      <w:r>
        <w:rPr/>
        <w:t>-</w:t>
        <w:tab/>
        <w:t>Siano titolari della sola abitazione principale più relativa pertinenza;</w:t>
      </w:r>
    </w:p>
    <w:p>
      <w:pPr>
        <w:pStyle w:val="Normal"/>
        <w:autoSpaceDE w:val="false"/>
        <w:ind w:left="360" w:right="-68" w:hanging="360"/>
        <w:jc w:val="both"/>
        <w:rPr/>
      </w:pPr>
      <w:r>
        <w:rPr/>
        <w:t>-    Abbiano un reddito complessivo lordo ai fini IRPEF per l'anno 2003 non superiore a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spacing w:lineRule="exact" w:line="120"/>
        <w:ind w:left="357" w:hanging="357"/>
        <w:jc w:val="both"/>
        <w:rPr/>
      </w:pPr>
      <w:r>
        <w:rPr/>
      </w:r>
    </w:p>
    <w:p>
      <w:pPr>
        <w:pStyle w:val="Normal"/>
        <w:autoSpaceDE w:val="false"/>
        <w:ind w:left="720" w:right="-68" w:hanging="360"/>
        <w:jc w:val="both"/>
        <w:rPr/>
      </w:pPr>
      <w:r>
        <w:rPr/>
        <w:t>-</w:t>
        <w:tab/>
        <w:t>€ 6.713,94 se riferito a nuclei familiari composti da una sola persona;</w:t>
      </w:r>
    </w:p>
    <w:p>
      <w:pPr>
        <w:pStyle w:val="Normal"/>
        <w:autoSpaceDE w:val="false"/>
        <w:spacing w:lineRule="exact" w:line="120"/>
        <w:ind w:left="357" w:right="-68" w:hanging="357"/>
        <w:jc w:val="both"/>
        <w:rPr/>
      </w:pPr>
      <w:r>
        <w:rPr/>
      </w:r>
    </w:p>
    <w:p>
      <w:pPr>
        <w:pStyle w:val="Normal"/>
        <w:autoSpaceDE w:val="false"/>
        <w:ind w:left="720" w:right="-68" w:hanging="360"/>
        <w:jc w:val="both"/>
        <w:rPr/>
      </w:pPr>
      <w:r>
        <w:rPr/>
        <w:t>-</w:t>
        <w:tab/>
        <w:t>€ 13.427,88 più € 774,69 per ogni figlio a carico, se riferito a nuclei familiari composti dai coniugi più figli a carico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68" w:hanging="360"/>
        <w:jc w:val="both"/>
        <w:rPr/>
      </w:pPr>
      <w:r>
        <w:rPr/>
        <w:t>-</w:t>
        <w:tab/>
        <w:t>Che l'immobile dichiarato dal richiedente sia classificato nelle categorie catastali A/2, A/3, A/4, A/5, A/6, con una rendita catastale rivalutata non superiore ad € 516,46, comprendendo in detto importo anche la rendita della pertinenza;</w:t>
      </w:r>
    </w:p>
    <w:p>
      <w:pPr>
        <w:pStyle w:val="Normal"/>
        <w:autoSpaceDE w:val="false"/>
        <w:ind w:left="360" w:right="-68" w:hanging="360"/>
        <w:jc w:val="both"/>
        <w:rPr/>
      </w:pPr>
      <w:r>
        <w:rPr/>
        <w:t>-    Siano titolari, se persona che vive da sola, di almeno il 50% della proprietà o del diritto di godimento dell'abitazione e della pertinenza;</w:t>
      </w:r>
    </w:p>
    <w:p>
      <w:pPr>
        <w:pStyle w:val="Normal"/>
        <w:autoSpaceDE w:val="false"/>
        <w:ind w:left="360" w:right="-68" w:hanging="360"/>
        <w:jc w:val="both"/>
        <w:rPr/>
      </w:pPr>
      <w:r>
        <w:rPr/>
        <w:t>-   Siano titolari, se coniugati, del 100% della proprietà o del diritto di godimento dell'abitazione e della pertinenza.</w:t>
      </w:r>
    </w:p>
    <w:p>
      <w:pPr>
        <w:pStyle w:val="Normal"/>
        <w:autoSpaceDE w:val="false"/>
        <w:ind w:right="-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/>
      </w:pPr>
      <w:r>
        <w:rPr/>
        <w:t>I soggetti suddetti devono presentare all'Ufficio Tributi del Comune di Fabriano, entro il termine per la presentazione della dichiarazione o comunicazione I.C.I., apposita autocertificazione, ai sensi del D.P.R. 445/2000, attestante il possesso dei requisiti sopra riportati</w:t>
      </w:r>
    </w:p>
    <w:p>
      <w:pPr>
        <w:pStyle w:val="Normal"/>
        <w:autoSpaceDE w:val="false"/>
        <w:ind w:right="-68" w:hanging="0"/>
        <w:jc w:val="both"/>
        <w:rPr/>
      </w:pPr>
      <w:r>
        <w:rPr/>
        <w:t>La mancata presentazione dell'autocertificazione nei termini suddetti, comporta la non applicazione dell'agevolazione ed il recupero dell'imposta, della sanzione e degli interessi.</w:t>
      </w:r>
    </w:p>
    <w:p>
      <w:pPr>
        <w:pStyle w:val="Normal"/>
        <w:autoSpaceDE w:val="false"/>
        <w:ind w:right="-68" w:hanging="0"/>
        <w:jc w:val="both"/>
        <w:rPr/>
      </w:pPr>
      <w:r>
        <w:rPr/>
        <w:t>L'agevolazione è applicata proporzionalmente ai mesi dell'anno solare durante i quali il soggetto passivo è in possesso dei requisiti sopra indicati.</w:t>
      </w:r>
    </w:p>
    <w:p>
      <w:pPr>
        <w:pStyle w:val="Normal"/>
        <w:autoSpaceDE w:val="false"/>
        <w:ind w:right="-68" w:hanging="0"/>
        <w:jc w:val="both"/>
        <w:rPr/>
      </w:pPr>
      <w:r>
        <w:rPr/>
        <w:t>Il contribuente è obbligato a denunciare, entro il termine per la presentazione della dichiarazione o comunicazione I.C.I., il venir meno delle condizioni per l'applicazione della maggiore detrazione e la relativa decorrenza.</w:t>
      </w:r>
    </w:p>
    <w:p>
      <w:pPr>
        <w:pStyle w:val="Normal"/>
        <w:widowControl w:val="false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autoSpaceDE w:val="false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missis”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00"/>
        </w:tabs>
        <w:ind w:left="1600" w:hanging="454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;Tahoma"/>
      <w:b/>
      <w:i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864" w:leader="none"/>
        <w:tab w:val="left" w:pos="2304" w:leader="none"/>
        <w:tab w:val="left" w:pos="3744" w:leader="none"/>
        <w:tab w:val="left" w:pos="5184" w:leader="none"/>
        <w:tab w:val="left" w:pos="6624" w:leader="none"/>
        <w:tab w:val="left" w:pos="8064" w:leader="none"/>
      </w:tabs>
      <w:autoSpaceDE w:val="false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21:00Z</dcterms:created>
  <dc:creator>sforza</dc:creator>
  <dc:description/>
  <dc:language>en-US</dc:language>
  <cp:lastModifiedBy>Massimiliano Sabaini</cp:lastModifiedBy>
  <cp:lastPrinted>2003-05-22T08:49:00Z</cp:lastPrinted>
  <dcterms:modified xsi:type="dcterms:W3CDTF">2004-05-11T07:21:00Z</dcterms:modified>
  <cp:revision>2</cp:revision>
  <dc:subject/>
  <dc:title>                </dc:title>
</cp:coreProperties>
</file>