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670"/>
        <w:rPr>
          <w:sz w:val="20"/>
          <w:szCs w:val="20"/>
        </w:rPr>
      </w:pPr>
      <w:r>
        <w:rPr>
          <w:sz w:val="20"/>
          <w:szCs w:val="20"/>
        </w:rPr>
        <w:t xml:space="preserve">D E L I B E R A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- DI DETERMINARE, per l'anno 2004, l'aliquota ordinaria dell'imposta comunale sugli immobili (I.C.I.), istituita con Decreto Legislativo 30 dicembre 1992, n. 504, nella misura del 5,3 per mille, riconfermando quindi l'aliquota dell'esercizio precedente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. DI DETERMINARE, per l'anno 2004, l'aliquota differenziata dell'imposta comunale sugli immobili relativa all'abitazione principale, come definita dall'art.5 del vigente Regolamento comunale approvato con deliberazione di C.C. n. 58 del 30.10.1998 e ss.mm., nella misura del 4,5 per mille, riconfermando quindi l'aliquota dell'esercizio precedente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.- DI DARE ATTO che Le detrazioni di imposte saranno applicate come riportato nell'art.5 del Regolamento Comunale sull'ICI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.-DI TRASMETTERE copia della presente deliberazione al Ministero delle Finanze Direzione Regionale delle Entrate per le Marche Servizio IV^ fiscalità locale e riscossione - Divisione VII^ - Sezione staccata di Ancona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.- DI DICHIARARE, con separata apposita unanime votazione, il presente atto immediatamente eseguibile, ai sensi dell'art. 134, 4^ comma del D. L.gvo 18.8.2000 n. 267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6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12:00Z</dcterms:created>
  <dc:creator>BETTA</dc:creator>
  <dc:description>&amp;B~0170051020304050                               556618   &amp;E</dc:description>
  <dc:language>en-US</dc:language>
  <cp:lastModifiedBy>Ragioneria</cp:lastModifiedBy>
  <dcterms:modified xsi:type="dcterms:W3CDTF">2004-03-22T12:12:00Z</dcterms:modified>
  <cp:revision>2</cp:revision>
  <dc:subject/>
  <dc:title>D E L I B E R A                                 </dc:title>
</cp:coreProperties>
</file>