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OMISSIS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l i b e r 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fissare per l’anno 2004 le seguenti aliquote per l’applicazione dell’imposta comunale sugli immobili ( ICI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iquota </w:t>
      </w:r>
      <w:r>
        <w:rPr>
          <w:rFonts w:cs="Bookman Old Style" w:ascii="Bookman Old Style" w:hAnsi="Bookman Old Style"/>
          <w:b/>
        </w:rPr>
        <w:t>Ordinaria 4,80%. (quattrovirgolaottanta per mille)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Aliquota per unità immobiliare ad uso abitativo possedute in </w:t>
      </w:r>
      <w:r>
        <w:rPr>
          <w:rFonts w:cs="Bookman Old Style" w:ascii="Bookman Old Style" w:hAnsi="Bookman Old Style"/>
          <w:b/>
        </w:rPr>
        <w:t>aggiunta</w:t>
      </w:r>
      <w:r>
        <w:rPr>
          <w:rFonts w:cs="Bookman Old Style" w:ascii="Bookman Old Style" w:hAnsi="Bookman Old Style"/>
        </w:rPr>
        <w:t xml:space="preserve"> alla abitazione principale del proprietario </w:t>
      </w:r>
      <w:r>
        <w:rPr>
          <w:rFonts w:cs="Bookman Old Style" w:ascii="Bookman Old Style" w:hAnsi="Bookman Old Style"/>
          <w:b/>
        </w:rPr>
        <w:t xml:space="preserve">6,80%. (seivirgolaottantapermille) </w:t>
      </w:r>
      <w:r>
        <w:rPr>
          <w:rFonts w:cs="Bookman Old Style" w:ascii="Bookman Old Style" w:hAnsi="Bookman Old Style"/>
        </w:rPr>
        <w:t>specificando che per le pertinenze si applica l’aliquota dell’immobile principale. Rientrano in tale fattispecie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itazioni a disposizione o non locate o destinate a residenza secondaria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itazioni locate o concesse in uso o in comodato per le quali non si applica l’equiparazione ad abitazione principale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itazioni possedute da soggetti diversi dalle persone fisiche per le quali non si applica l’equiparazione ad abitazione princip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Aliquota ridotta al 4%. (quattropermille) . e detrazione pari a L. 500.000 (€  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258,22), per abitazioni principale e relative pertinenze la cui </w:t>
      </w:r>
      <w:r>
        <w:rPr>
          <w:rFonts w:cs="Bookman Old Style" w:ascii="Bookman Old Style" w:hAnsi="Bookman Old Style"/>
          <w:b/>
        </w:rPr>
        <w:t xml:space="preserve">richiesta di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rilascio concessione sia  intervenuta dopo il 20.1.2000 per n. 5 anni 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di determinare, proponendone al Consiglio Comunale la conferma, anche per il 2004 </w:t>
      </w:r>
      <w:r>
        <w:rPr>
          <w:rFonts w:cs="Bookman Old Style" w:ascii="Bookman Old Style" w:hAnsi="Bookman Old Style"/>
          <w:b/>
          <w:bCs/>
        </w:rPr>
        <w:t>la detrazione di legge di euro 103,30</w:t>
      </w:r>
      <w:r>
        <w:rPr>
          <w:rFonts w:cs="Bookman Old Style" w:ascii="Bookman Old Style" w:hAnsi="Bookman Old Style"/>
        </w:rPr>
        <w:t xml:space="preserve"> (L.200.000) per le unità immobiliari adibite ad abitazione principale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05:00Z</dcterms:created>
  <dc:creator>Francesco Carta</dc:creator>
  <dc:description/>
  <dc:language>en-US</dc:language>
  <cp:lastModifiedBy>Francesco Carta</cp:lastModifiedBy>
  <dcterms:modified xsi:type="dcterms:W3CDTF">2004-10-22T11:06:00Z</dcterms:modified>
  <cp:revision>1</cp:revision>
  <dc:subject/>
  <dc:title>“OMISSIS”</dc:title>
</cp:coreProperties>
</file>